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u w:val="single"/>
        </w:rPr>
        <w:t>NSTRUCCIONES PARA OBSERVAR FILME  EXCALIBU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tregar  a todos  los  alumnos  de 3º Medi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bj. Reflexionan sobre la cosmovisión medieval y la relación que ésta establece entre lo sagrado y lo profano, percibiendo la complejidad y los contrastes que exhibe este período  históric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curso asiste a una exhibición de la película Excalibur, del realizador John Borm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es de la exhibición el profesor o profesora explica al curso que la película se estructura en torno a la leyenda del rey Arturo y su espada, símbolo del poder y la legitimidad, y que a través de ella se quiere comprender algunos aspectos del mundo caballeresco de la Edad Media. Explica, asimismo, que la película se realizó el año 1981, y que representa una interpretación del mundo mediev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organizan en grupos de 4 personas  y revisan la pauta del informe </w:t>
      </w:r>
      <w:r>
        <w:rPr>
          <w:rFonts w:cs="Arial" w:ascii="Arial" w:hAnsi="Arial"/>
          <w:b/>
        </w:rPr>
        <w:t>con NOTA</w:t>
      </w:r>
      <w:r>
        <w:rPr>
          <w:rFonts w:cs="Arial" w:ascii="Arial" w:hAnsi="Arial"/>
        </w:rPr>
        <w:t xml:space="preserve">  que tendrán que desarrollar luego de vista la película. (Entregar informe inédito, y manuscrito; pueden agregar imágenes o dibujos. Ver Excalibur film en goog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pauta  incluir los siguientes punt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Presentar una síntesis – de 300 a 400 palabras-  de la historia expuesta en la película, individualizando los que les parecen los ejes o nudos de problemas principales (no más de tre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dentificar elementos que reconocen como propios del mundo medieval haciendo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a de ellos, y analizar su presencia en la tr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nalizar los distintos personajes de la película, ¿qué grupos sociales conforma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edad medieva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e acuerdo a la película, ¿qué importancia tiene la magia y la religión en la v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eval? Nombrar distintos aspectos de la vida o de la organización social y polí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que se manifieste esta importan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Considerando las escenas de batalla y de torneos, discutir lo que significaba ser guerrero en la sociedad mediev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De acuerdo a las figuras femeninas que aparecen en la película, ¿cuál es el pap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a sociedad caballeresca de la Alta Edad Media concedía a las mujeres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La figura del rey Arturo es central en el relato, aunque no se trata del mejor caballero. ¿A qué se puede atribuir est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¿Qué caracterizaba al mejor caballero según lo que se infiere de la películ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Esta es una película realizada en 1981, ¿qué pueden decir sobre la versión que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la se entrega de la Edad Med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¿Qué puede aportar el cine al estudio de la histor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Más  datos  en </w:t>
      </w:r>
      <w:hyperlink r:id="rId2">
        <w:r>
          <w:rPr>
            <w:rStyle w:val="InternetLink"/>
            <w:sz w:val="24"/>
            <w:szCs w:val="24"/>
          </w:rPr>
          <w:t>http://es.wikipedia.org/wiki/Excalibur_%28pel%C3%ADcula%29</w:t>
        </w:r>
      </w:hyperlink>
      <w:r>
        <w:rPr>
          <w:sz w:val="24"/>
          <w:szCs w:val="24"/>
        </w:rPr>
        <w:t>"  o</w:t>
      </w:r>
    </w:p>
    <w:sectPr>
      <w:type w:val="nextPage"/>
      <w:pgSz w:w="15043" w:h="17314"/>
      <w:pgMar w:left="1763" w:right="2274" w:gutter="0" w:header="0" w:top="1134" w:footer="0" w:bottom="2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xcalibur_(pel&#237;cul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51:00Z</dcterms:created>
  <dc:creator>Victor Sanz</dc:creator>
  <dc:description/>
  <cp:keywords/>
  <dc:language>en-US</dc:language>
  <cp:lastModifiedBy>Victor Sanz</cp:lastModifiedBy>
  <dcterms:modified xsi:type="dcterms:W3CDTF">2007-08-28T03:03:00Z</dcterms:modified>
  <cp:revision>3</cp:revision>
  <dc:subject/>
  <dc:title>Reflexionan sobre la cosmovisión medieval y la relación que ésta establece entre lo sagrado y lo profano, percibiendo la complejidad y los contrastes que exhibe este período  histórico</dc:title>
</cp:coreProperties>
</file>