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ngdings" w:ascii="Wingdings" w:hAnsi="Wingdings"/>
          <w:sz w:val="40"/>
          <w:szCs w:val="40"/>
          <w:lang w:val="es-ES_tradnl"/>
        </w:rPr>
        <w:t></w:t>
      </w:r>
      <w:r>
        <w:rPr>
          <w:rFonts w:cs="Comic Sans MS" w:ascii="Comic Sans MS" w:hAnsi="Comic Sans MS"/>
          <w:sz w:val="16"/>
          <w:szCs w:val="16"/>
          <w:lang w:val="es-ES_tradnl"/>
        </w:rPr>
        <w:t>Lenguaj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  <w:t>Patricia Escobar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sz w:val="16"/>
          <w:szCs w:val="16"/>
          <w:lang w:val="es-ES_tradnl"/>
        </w:rPr>
        <w:t>Colegio La Pradera</w:t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ONTROL DE LECTURA “EL LUGAR MÁS BONITO DEL MUNDO”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mbre:________________________________________ Curso: 4º año Básico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Fecha: 20-oct-2006 </w:t>
        <w:tab/>
        <w:t>Puntaje:__________</w:t>
        <w:tab/>
        <w:tab/>
        <w:t>Nota: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lang w:val="es-ES_tradnl"/>
        </w:rPr>
        <w:t>Observa atentamente los dibujos y desarrolla las afirmaciones de acuerdo a lo leído.</w:t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9220</wp:posOffset>
                </wp:positionV>
                <wp:extent cx="5380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Juan trabajó de lustrabotas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8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Juan trabajó de lustrabotas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954405" cy="1502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0970</wp:posOffset>
                </wp:positionV>
                <wp:extent cx="49237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La cama era un tema importante porqu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5.7pt;mso-wrap-distance-left:9.05pt;mso-wrap-distance-right:9.05pt;mso-wrap-distance-top:0pt;mso-wrap-distance-bottom:0pt;margin-top:1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La cama era un tema importante porque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</w:t>
      </w: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999490" cy="1010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3510</wp:posOffset>
                </wp:positionV>
                <wp:extent cx="5038090" cy="174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El periódico fue importante para Juan porqu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7.5pt;mso-wrap-distance-left:9.05pt;mso-wrap-distance-right:9.05pt;mso-wrap-distance-top:0pt;mso-wrap-distance-bottom:0pt;margin-top:1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El periódico fue importante para Juan porque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104900" cy="1104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203960" cy="1082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26365</wp:posOffset>
                </wp:positionV>
                <wp:extent cx="4923790" cy="2196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La escuela para Juan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72.95pt;mso-wrap-distance-left:9.05pt;mso-wrap-distance-right:9.05pt;mso-wrap-distance-top:0pt;mso-wrap-distance-bottom:0pt;margin-top:9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La escuela para Juan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78435</wp:posOffset>
                </wp:positionV>
                <wp:extent cx="4695190" cy="2637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 xml:space="preserve">Después de haber leído este libro ¿cuál sería para ti “el lugar más bonito del mundo”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_tradn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07.7pt;mso-wrap-distance-left:9.05pt;mso-wrap-distance-right:9.05pt;mso-wrap-distance-top:0pt;mso-wrap-distance-bottom:0pt;margin-top:1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 xml:space="preserve">Después de haber leído este libro ¿cuál sería para ti “el lugar más bonito del mundo”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_tradn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7080" w:firstLine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498600" cy="1351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Responde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ómo se llama el autor del libro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ámbiale el título al libr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25:00Z</dcterms:created>
  <dc:creator>ÑAÑA</dc:creator>
  <dc:description/>
  <dc:language>en-US</dc:language>
  <cp:lastModifiedBy>ÑAÑA</cp:lastModifiedBy>
  <cp:lastPrinted>2006-10-19T17:10:00Z</cp:lastPrinted>
  <dcterms:modified xsi:type="dcterms:W3CDTF">2006-10-19T20:26:00Z</dcterms:modified>
  <cp:revision>3</cp:revision>
  <dc:subject/>
  <dc:title>Lenguaje</dc:title>
</cp:coreProperties>
</file>