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CONTROL DE LECTUR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“</w:t>
      </w:r>
      <w:r>
        <w:rPr>
          <w:rFonts w:cs="Comic Sans MS" w:ascii="Comic Sans MS" w:hAnsi="Comic Sans MS"/>
          <w:sz w:val="28"/>
          <w:szCs w:val="28"/>
          <w:lang w:val="es-ES_tradnl"/>
        </w:rPr>
        <w:t>El canguro aprende a volar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Nombre:___________________________________</w:t>
        <w:tab/>
        <w:tab/>
        <w:t>Curso: 4º añ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 xml:space="preserve">Fecha: 03 de julio de 2006 </w:t>
        <w:tab/>
        <w:t>Puntaje:________</w:t>
        <w:tab/>
        <w:tab/>
        <w:tab/>
        <w:t>Nota: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ee atentamente y responde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) ¿Cómo se llama el autor del libro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) ¿Quién es el personaje principal de esta historia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) ¿En qué ambiente ocurre la historia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) ¿Por qué el canguro estaba furioso con los pájaro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) Según el canguro ¿Cuánto tiempo se tardaría en aprender a volar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) ¿Qué consejo le dio el perro y en qué debía hacer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) ¿Por qué el canguro, el perro y el ratón decían que sí había volado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) ¿Por qué los pájaros se burlaban del canguro diciéndole si hacía ejercicios todas las mañana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9) Relata cómo las musarañas ayudaron al canguro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0) ¿En qué consistía la apuesta que le hizo el canguro a los pájaro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1) Según el libro ¿qué se le debe reconocer a los pájaro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2) ¿Qué piensas de la actitud del canguro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3) Cámbiale el título al cuento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204025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3:54:00Z</dcterms:created>
  <dc:creator>Patricia Escobar </dc:creator>
  <dc:description/>
  <dc:language>en-US</dc:language>
  <cp:lastModifiedBy>Patricia Escobar </cp:lastModifiedBy>
  <dcterms:modified xsi:type="dcterms:W3CDTF">2006-07-03T00:15:00Z</dcterms:modified>
  <cp:revision>4</cp:revision>
  <dc:subject/>
  <dc:title>CONTROL DE LECTURA</dc:title>
</cp:coreProperties>
</file>