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-253365</wp:posOffset>
                </wp:positionV>
                <wp:extent cx="5905500" cy="962025"/>
                <wp:effectExtent l="28575" t="29210" r="28575" b="2794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961920"/>
                          <a:chOff x="0" y="0"/>
                          <a:chExt cx="590544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544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113760"/>
                              <a:ext cx="348552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Colegio Gran Bretaña de Hualpé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Departamento de Primer Ciclo Bás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lbertus Extra Bold;Candara" w:hAnsi="Albertus Extra Bold;Candara" w:eastAsia="Calibri" w:cs="Arial"/>
                                    <w:color w:val="auto"/>
                                    <w:lang w:val="en-US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ascii="Calibri" w:hAnsi="Calibri" w:cs="Times New Roman"/>
                                    <w:color w:val="000000"/>
                                    <w:lang w:val="en-US" w:bidi="ar-SA"/>
                                  </w:rPr>
                                  <w:t>Be the best of the Bes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ascii="Albertus Extra Bold;Candara" w:hAnsi="Albertus Extra Bold;Candara" w:cs="Arial"/>
                                    <w:color w:val="auto"/>
                                    <w:lang w:val="en-US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5440" cy="96192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7760" y="48240"/>
                            <a:ext cx="8229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4.7pt;margin-top:-19.95pt;width:465pt;height:75.75pt" coordorigin="-94,-399" coordsize="9300,1515">
                <v:group id="shape_0" alt="4 Grupo" style="position:absolute;left:-94;top:-399;width:9300;height:15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87;top:-220;width:548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Colegio Gran Bretaña de Hualpé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Departamento de Primer Ciclo Bási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lbertus Extra Bold;Candara" w:hAnsi="Albertus Extra Bold;Candara" w:eastAsia="Calibri" w:cs="Arial"/>
                              <w:color w:val="auto"/>
                              <w:lang w:val="en-US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ascii="Calibri" w:hAnsi="Calibri" w:cs="Times New Roman"/>
                              <w:color w:val="000000"/>
                              <w:lang w:val="en-US" w:bidi="ar-SA"/>
                            </w:rPr>
                            <w:t>Be the best of the Bes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ascii="Albertus Extra Bold;Candara" w:hAnsi="Albertus Extra Bold;Candara" w:cs="Arial"/>
                              <w:color w:val="auto"/>
                              <w:lang w:val="en-US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5" stroked="t" o:allowincell="f" style="position:absolute;left:-94;top:-399;width:9299;height:1514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312;top:-323;width:1295;height:13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  <w:t>PRUEBA DE LENGUAJE Y COMUNICACIÓ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  <w:t>INFORMACIÓN RELEVANTE DEL LIBRO, COMPRENSIÓN DE LECTU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  <w:t>Profesora Marcia Rubilar Seguel</w:t>
      </w:r>
    </w:p>
    <w:p>
      <w:pPr>
        <w:pStyle w:val="Normal"/>
        <w:rPr>
          <w:rFonts w:cs="Calibri"/>
          <w:b/>
          <w:b/>
          <w:lang w:val="es-MX" w:eastAsia="en-US"/>
        </w:rPr>
      </w:pPr>
      <w:r>
        <w:rPr>
          <w:rFonts w:cs="Calibri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54610</wp:posOffset>
                </wp:positionV>
                <wp:extent cx="575310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059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lang w:val="es-ES_tradnl"/>
                              </w:rPr>
                              <w:t xml:space="preserve">Estudiant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Curso:</w:t>
                              <w:tab/>
                              <w:t>4° básico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lang w:val="es-ES_tradnl"/>
                              </w:rPr>
                              <w:t>Fecha:  18 de agosto de 2014</w:t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ab/>
                              <w:tab/>
                              <w:t xml:space="preserve">    Tiempo Estimado: 90 minut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Puntaje Obtenido: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/    52  Ptos</w:t>
                              <w:tab/>
                              <w:tab/>
                              <w:t xml:space="preserve">No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83.45pt;mso-wrap-distance-left:9.05pt;mso-wrap-distance-right:9.05pt;mso-wrap-distance-top:0pt;mso-wrap-distance-bottom:0pt;margin-top:4.3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lang w:val="es-ES_tradnl"/>
                        </w:rPr>
                        <w:t xml:space="preserve">Estudiante: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Curso:</w:t>
                        <w:tab/>
                        <w:t>4° básico 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0"/>
                          <w:lang w:val="es-ES_tradnl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lang w:val="es-ES_tradnl"/>
                        </w:rPr>
                        <w:t>Fecha:  18 de agosto de 2014</w:t>
                        <w:tab/>
                        <w:tab/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ES_tradnl"/>
                        </w:rPr>
                        <w:tab/>
                        <w:tab/>
                        <w:t xml:space="preserve">    Tiempo Estimado: 90 minuto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s-ES_tradnl"/>
                        </w:rPr>
                        <w:t xml:space="preserve">Puntaje Obtenido:                                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lang w:val="es-ES_tradnl"/>
                        </w:rPr>
                        <w:t>/    52  Ptos</w:t>
                        <w:tab/>
                        <w:tab/>
                        <w:t xml:space="preserve">No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/>
        <w:rPr>
          <w:rFonts w:cs="Calibri"/>
          <w:b/>
          <w:b/>
          <w:sz w:val="4"/>
          <w:lang w:val="es-MX"/>
        </w:rPr>
      </w:pPr>
      <w:r>
        <w:rPr>
          <w:rFonts w:cs="Calibri"/>
          <w:b/>
          <w:sz w:val="4"/>
          <w:lang w:val="es-MX"/>
        </w:rPr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Capacidad A Evaluar: Razonamiento Lógico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Objetivos de aprendizaje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dentificar situaciones relevantes de la historia narrada en el libr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  <w:lang w:val="es-MX"/>
        </w:rPr>
        <w:t>Describir y argumentar  información, recordando personajes y accione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Seleccionar el significado de palabras nuevas</w:t>
      </w:r>
    </w:p>
    <w:p>
      <w:pPr>
        <w:pStyle w:val="Normal"/>
        <w:spacing w:lineRule="auto" w:line="240" w:before="0" w:after="0"/>
        <w:rPr>
          <w:sz w:val="2"/>
          <w:szCs w:val="20"/>
          <w:lang w:val="es-MX"/>
        </w:rPr>
      </w:pPr>
      <w:r>
        <w:rPr>
          <w:sz w:val="2"/>
          <w:szCs w:val="20"/>
          <w:lang w:val="es-MX"/>
        </w:rPr>
      </w:r>
    </w:p>
    <w:p>
      <w:pPr>
        <w:pStyle w:val="Prrafodelista"/>
        <w:spacing w:lineRule="auto" w:line="240" w:before="0" w:after="0"/>
        <w:contextualSpacing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  <w:t>I.- ÍTEMES DE SELECCIÓN MÚLTIPLE (16 puntos)</w:t>
      </w:r>
    </w:p>
    <w:p>
      <w:pPr>
        <w:pStyle w:val="Sinespaciado"/>
        <w:rPr/>
      </w:pPr>
      <w:r>
        <w:rPr>
          <w:sz w:val="20"/>
        </w:rPr>
        <w:t>1. Encierra en un círculo la letra de la alternativa correcta. (2 pt c/u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1. ¿Para qué usa Ámbar el libro de papá?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 xml:space="preserve">a) Para pegar fotografías 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b) Para escribir lo que le pasa todos los días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c) Para hablar con su libro, pensando que su padre está presente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d) Para mostrárselo a su mad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¿Quién es Cheshire?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 hámster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 gato de angora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 perro lanudo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 loro parlanchín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3. ¿Por qué habla de la mamá despertador?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Porque su mamá apaga su despertador de cerdo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Porque la mamá le programa el despertador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 xml:space="preserve">Porque la mamá grita tanto con un despertador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Porque la mamá la despi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4. ¿Quién y para qué llamaban a Ámbar desde París en su primer día de clases?: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a) Justo para decirle que la extrañaba much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b) Su padre para desearle buena suerte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c) Max, el amigo de su madre para decirle que la quería conocer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  <w:t>d) El señor Coten para contarle que se había ido de viaje.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5. ¿Cómo se llama la nueva amiga de Ambar?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Glenda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Brenda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Telma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Ana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¿Cuáles fueron las cosas qué más le llamaron la atención a Ámbar de su nueva mejor amiga al verla por primera vez en la sala de clases?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u pelo y su rop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Lo alta que a niña er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Lo linda y tímida que era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Su horrible forma de camina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¿Por qué el árbol es un sitio especial para Ámbar? (Capítulo 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que recordaba las historias del señor Coten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rque recordaba a su padr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rque ensayaba los eructo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rque recordaba los momento con Jus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8. ¿Cómo obtuvo Ámbar la sirena azul que tanto deseaba?: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) En una competencia de eructos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Porque su nueva mejor amiga se la prestó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Porque Max, el amigo de su madre se la dio</w:t>
            </w:r>
          </w:p>
          <w:p>
            <w:pPr>
              <w:pStyle w:val="NormalWeb"/>
              <w:spacing w:lineRule="auto" w:line="276" w:before="0" w:after="0"/>
              <w:rPr>
                <w:rFonts w:ascii="Calibri" w:hAnsi="Calibri" w:cs="Arial"/>
                <w:sz w:val="20"/>
                <w:szCs w:val="20"/>
                <w:lang w:val="es-C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) Porque su madre se la regaló para su cumpleaños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  <w:t>II.- ÍTEMES DE DESARROLLO (    36   puntos)</w:t>
      </w:r>
    </w:p>
    <w:p>
      <w:pPr>
        <w:pStyle w:val="Normal"/>
        <w:rPr>
          <w:rFonts w:cs="Calibri"/>
          <w:sz w:val="20"/>
          <w:lang w:val="es-MX"/>
        </w:rPr>
      </w:pPr>
      <w:r>
        <w:rPr>
          <w:rFonts w:cs="Calibri"/>
          <w:sz w:val="20"/>
          <w:lang w:val="es-MX"/>
        </w:rPr>
        <w:t>Instrucciones: Conteste en el espacio y según los pasos indicados y enseñados en clases.</w:t>
      </w:r>
    </w:p>
    <w:p>
      <w:pPr>
        <w:pStyle w:val="Header"/>
        <w:tabs>
          <w:tab w:val="clear" w:pos="708"/>
          <w:tab w:val="center" w:pos="1800" w:leader="none"/>
        </w:tabs>
        <w:rPr/>
      </w:pPr>
      <w:r>
        <w:rPr>
          <w:rFonts w:cs="Arial" w:ascii="Calibri" w:hAnsi="Calibri"/>
          <w:sz w:val="20"/>
          <w:szCs w:val="22"/>
        </w:rPr>
        <w:t>9. Completa los datos del libro (3 pts)</w:t>
      </w:r>
    </w:p>
    <w:p>
      <w:pPr>
        <w:pStyle w:val="Header"/>
        <w:tabs>
          <w:tab w:val="clear" w:pos="708"/>
          <w:tab w:val="center" w:pos="1800" w:leader="none"/>
        </w:tabs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Header"/>
        <w:tabs>
          <w:tab w:val="clear" w:pos="708"/>
          <w:tab w:val="center" w:pos="1800" w:leader="none"/>
        </w:tabs>
        <w:ind w:left="360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Título del libro: _______________________________________________</w:t>
      </w:r>
    </w:p>
    <w:p>
      <w:pPr>
        <w:pStyle w:val="Header"/>
        <w:tabs>
          <w:tab w:val="clear" w:pos="708"/>
          <w:tab w:val="center" w:pos="1800" w:leader="none"/>
        </w:tabs>
        <w:ind w:left="360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rFonts w:cs="Arial"/>
          <w:sz w:val="20"/>
        </w:rPr>
        <w:t>Autor del libro: ______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Calibri"/>
          <w:sz w:val="20"/>
        </w:rPr>
        <w:t xml:space="preserve">       </w:t>
      </w:r>
      <w:r>
        <w:rPr>
          <w:rFonts w:cs="Arial"/>
          <w:sz w:val="20"/>
        </w:rPr>
        <w:t>Ilustrador del libro: _______________________________________________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cs="Arial"/>
          <w:sz w:val="20"/>
        </w:rPr>
        <w:t>10. Completa (3 pts)</w:t>
        <w:tab/>
        <w:tab/>
      </w:r>
    </w:p>
    <w:p>
      <w:pPr>
        <w:pStyle w:val="Normal"/>
        <w:tabs>
          <w:tab w:val="clear" w:pos="708"/>
          <w:tab w:val="left" w:pos="7620" w:leader="none"/>
        </w:tabs>
        <w:rPr>
          <w:rFonts w:cs="Arial"/>
          <w:sz w:val="20"/>
        </w:rPr>
      </w:pPr>
      <w:r>
        <w:rPr>
          <w:rFonts w:cs="Arial"/>
          <w:sz w:val="20"/>
        </w:rPr>
        <w:t>Personaje Principal a) ______________________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cs="Arial"/>
          <w:sz w:val="20"/>
        </w:rPr>
        <w:t>Personajes Secundarios a) ____________________ b) _______________________</w:t>
        <w:tab/>
      </w:r>
    </w:p>
    <w:p>
      <w:pPr>
        <w:pStyle w:val="Normal"/>
        <w:spacing w:before="0" w:after="0"/>
        <w:rPr>
          <w:rFonts w:cs="Arial"/>
          <w:sz w:val="10"/>
          <w:szCs w:val="20"/>
        </w:rPr>
      </w:pPr>
      <w:r>
        <w:rPr>
          <w:rFonts w:cs="Arial"/>
          <w:sz w:val="1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s-MX"/>
        </w:rPr>
      </w:pPr>
      <w:r>
        <w:rPr>
          <w:rFonts w:cs="Arial"/>
          <w:sz w:val="20"/>
          <w:szCs w:val="28"/>
          <w:lang w:val="es-MX"/>
        </w:rPr>
        <w:t>11</w:t>
      </w:r>
      <w:r>
        <w:rPr>
          <w:rFonts w:cs="Arial"/>
          <w:sz w:val="20"/>
          <w:szCs w:val="28"/>
        </w:rPr>
        <w:t xml:space="preserve">) </w:t>
      </w:r>
      <w:r>
        <w:rPr>
          <w:sz w:val="20"/>
          <w:szCs w:val="20"/>
          <w:lang w:val="es-MX"/>
        </w:rPr>
        <w:t xml:space="preserve">Encuentra el significado de la palabra nueva subrayada, de acuerdo a su contexto. Anota en las líneas lo que se quiso expresar al usar esa palabra </w:t>
      </w:r>
      <w:r>
        <w:rPr>
          <w:rFonts w:cs="Arial"/>
          <w:sz w:val="20"/>
          <w:szCs w:val="20"/>
        </w:rPr>
        <w:t>(6 pts)</w:t>
      </w:r>
    </w:p>
    <w:p>
      <w:pPr>
        <w:pStyle w:val="Normal"/>
        <w:spacing w:before="0" w:after="0"/>
        <w:rPr>
          <w:sz w:val="6"/>
          <w:szCs w:val="20"/>
          <w:lang w:val="es-MX"/>
        </w:rPr>
      </w:pPr>
      <w:r>
        <w:rPr>
          <w:rFonts w:cs="Arial"/>
          <w:b/>
          <w:sz w:val="6"/>
          <w:szCs w:val="20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 xml:space="preserve">a)  “…me mira furiosa y luego levanta la cabeza con la nariz hacia las nubes dándose muchos aires de </w:t>
      </w:r>
      <w:r>
        <w:rPr>
          <w:rFonts w:cs="Arial"/>
          <w:b/>
          <w:sz w:val="20"/>
          <w:szCs w:val="28"/>
          <w:u w:val="single"/>
        </w:rPr>
        <w:t>sabihonda</w:t>
      </w:r>
      <w:r>
        <w:rPr>
          <w:rFonts w:cs="Arial"/>
          <w:sz w:val="20"/>
          <w:szCs w:val="28"/>
        </w:rPr>
        <w:t>…”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5080" r="0" b="5080"/>
                <wp:wrapNone/>
                <wp:docPr id="3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67.95pt,8.1pt" ID="Conector recto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cs="Arial"/>
          <w:sz w:val="20"/>
          <w:szCs w:val="28"/>
        </w:rPr>
        <w:t xml:space="preserve">b) “…Estuve en Inglaterra.  ¡Vaya mentira!.  Estás mintiendo para </w:t>
      </w:r>
      <w:r>
        <w:rPr>
          <w:rFonts w:cs="Arial"/>
          <w:b/>
          <w:sz w:val="20"/>
          <w:szCs w:val="28"/>
          <w:u w:val="single"/>
        </w:rPr>
        <w:t>presumir</w:t>
      </w:r>
      <w:r>
        <w:rPr>
          <w:rFonts w:cs="Arial"/>
          <w:sz w:val="20"/>
          <w:szCs w:val="28"/>
        </w:rPr>
        <w:t>…”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4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67.95pt,1.5pt" ID="Conector recto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 xml:space="preserve">c) “…¡Noticias frescas para los amantes del deporte!, ¡Primer asalto entre las </w:t>
      </w:r>
      <w:r>
        <w:rPr>
          <w:rFonts w:cs="Arial"/>
          <w:b/>
          <w:sz w:val="20"/>
          <w:szCs w:val="28"/>
          <w:u w:val="single"/>
        </w:rPr>
        <w:t xml:space="preserve">veteranas </w:t>
      </w:r>
      <w:r>
        <w:rPr>
          <w:rFonts w:cs="Arial"/>
          <w:sz w:val="20"/>
          <w:szCs w:val="28"/>
        </w:rPr>
        <w:t>Burton y Dorado!…”</w:t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sz w:val="4"/>
          <w:szCs w:val="28"/>
          <w:lang w:val="en-US" w:eastAsia="en-US"/>
        </w:rPr>
      </w:pPr>
      <w:r>
        <w:rPr>
          <w:rFonts w:cs="Arial" w:ascii="Arial" w:hAnsi="Arial"/>
          <w:sz w:val="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5080" r="0" b="5080"/>
                <wp:wrapNone/>
                <wp:docPr id="5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67.95pt,2.05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/>
      </w:pPr>
      <w:r>
        <w:rPr>
          <w:rFonts w:cs="Arial" w:ascii="Calibri" w:hAnsi="Calibri"/>
          <w:sz w:val="20"/>
          <w:szCs w:val="22"/>
        </w:rPr>
        <w:t xml:space="preserve">12. Nombra 2 ambientes en los que se desarrolla la historia. </w:t>
        <w:tab/>
        <w:t>(2 pts)</w:t>
        <w:tab/>
        <w:tab/>
      </w:r>
    </w:p>
    <w:p>
      <w:pPr>
        <w:pStyle w:val="NormalWeb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Ambiente 1:_____________________________________________</w:t>
      </w:r>
    </w:p>
    <w:p>
      <w:pPr>
        <w:pStyle w:val="NormalWeb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Ambiente 2: ____________________________________________</w:t>
      </w:r>
    </w:p>
    <w:p>
      <w:pPr>
        <w:pStyle w:val="NormalWeb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Responde en forma detallada cada pregun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3. Describe físicamente a la señora Solt. (4 pt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rFonts w:cs="Arial"/>
          <w:sz w:val="20"/>
          <w:szCs w:val="28"/>
        </w:rPr>
        <w:t>14. ¿Por qué Ámbar estaba nerviosa y asustada el primer día de clases?  Explica</w:t>
      </w:r>
      <w:r>
        <w:rPr>
          <w:sz w:val="18"/>
          <w:szCs w:val="20"/>
        </w:rPr>
        <w:t>. (2 pts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5. ¿Qué habrías hecho tú en el lugar de Ámbar cuando su madre le pedía que conociera a Max y ella no quería? ¿Por qué?. (3 pt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Web"/>
        <w:rPr>
          <w:rFonts w:ascii="Calibri" w:hAnsi="Calibri" w:cs="Arial"/>
          <w:sz w:val="20"/>
          <w:szCs w:val="22"/>
          <w:lang w:val="es-CL"/>
        </w:rPr>
      </w:pPr>
      <w:r>
        <w:rPr>
          <w:rFonts w:cs="Arial" w:ascii="Calibri" w:hAnsi="Calibri"/>
          <w:sz w:val="20"/>
          <w:szCs w:val="22"/>
          <w:lang w:val="es-CL"/>
        </w:rPr>
        <w:t>16. Aquí hay seis fragmentos correspondientes al capítulo dos. Ordena los fragmentos y numerarlos del 1 al 6, según el orden de la narración. (6 pts)</w:t>
      </w:r>
    </w:p>
    <w:p>
      <w:pPr>
        <w:pStyle w:val="NormalWeb"/>
        <w:rPr>
          <w:rFonts w:ascii="Calibri" w:hAnsi="Calibri" w:cs="Arial"/>
          <w:sz w:val="20"/>
          <w:szCs w:val="22"/>
          <w:lang w:val="es-CL"/>
        </w:rPr>
      </w:pPr>
      <w:r>
        <w:rPr>
          <w:rFonts w:cs="Arial" w:ascii="Calibri" w:hAnsi="Calibri"/>
          <w:sz w:val="20"/>
          <w:szCs w:val="22"/>
          <w:lang w:val="es-CL"/>
        </w:rPr>
        <w:t>Así que me levanto de la cama y tropiezo con el cuaderno nuevo. Lo recojo y lo pongo junto al estuche de los lápices. ____________</w:t>
      </w:r>
    </w:p>
    <w:p>
      <w:pPr>
        <w:pStyle w:val="NormalWeb"/>
        <w:rPr>
          <w:rFonts w:ascii="Calibri" w:hAnsi="Calibri" w:cs="Arial"/>
          <w:sz w:val="20"/>
          <w:szCs w:val="22"/>
          <w:lang w:val="es-CL"/>
        </w:rPr>
      </w:pPr>
      <w:r>
        <w:rPr>
          <w:rFonts w:cs="Arial" w:ascii="Calibri" w:hAnsi="Calibri"/>
          <w:sz w:val="20"/>
          <w:szCs w:val="22"/>
          <w:lang w:val="es-CL"/>
        </w:rPr>
        <w:t>Me pongo los zapatos nuevos. Primero el del pie derecho y luego el del izquierdo.  Siempre lo hago así. ___________</w:t>
      </w:r>
    </w:p>
    <w:p>
      <w:pPr>
        <w:pStyle w:val="NormalWeb"/>
        <w:rPr>
          <w:rFonts w:ascii="Calibri" w:hAnsi="Calibri" w:cs="Arial"/>
          <w:sz w:val="20"/>
          <w:szCs w:val="22"/>
          <w:lang w:val="es-CL"/>
        </w:rPr>
      </w:pPr>
      <w:r>
        <w:rPr>
          <w:rFonts w:cs="Arial" w:ascii="Calibri" w:hAnsi="Calibri"/>
          <w:sz w:val="20"/>
          <w:szCs w:val="22"/>
          <w:lang w:val="es-CL"/>
        </w:rPr>
        <w:t>Salgo de la ducha, me seco, me cepillo los dientes y luego el pelo (no con el mismo cepillo, claro). __________</w:t>
      </w:r>
    </w:p>
    <w:p>
      <w:pPr>
        <w:pStyle w:val="NormalWeb"/>
        <w:rPr>
          <w:rFonts w:ascii="Calibri" w:hAnsi="Calibri" w:cs="Arial"/>
          <w:sz w:val="20"/>
          <w:szCs w:val="22"/>
          <w:lang w:val="es-CL"/>
        </w:rPr>
      </w:pPr>
      <w:r>
        <w:rPr>
          <w:rFonts w:cs="Arial" w:ascii="Calibri" w:hAnsi="Calibri"/>
          <w:sz w:val="20"/>
          <w:szCs w:val="22"/>
          <w:lang w:val="es-CL"/>
        </w:rPr>
        <w:t>Estoy segurísima de que no quiero levantarme de la cama para ir al colegio. Mi despertador empieza a gruñir. ____________</w:t>
      </w:r>
    </w:p>
    <w:p>
      <w:pPr>
        <w:pStyle w:val="NormalWeb"/>
        <w:rPr>
          <w:rFonts w:ascii="Calibri" w:hAnsi="Calibri" w:cs="Arial"/>
          <w:sz w:val="20"/>
          <w:szCs w:val="22"/>
          <w:lang w:val="es-CL"/>
        </w:rPr>
      </w:pPr>
      <w:r>
        <w:rPr>
          <w:rFonts w:cs="Arial" w:ascii="Calibri" w:hAnsi="Calibri"/>
          <w:sz w:val="20"/>
          <w:szCs w:val="22"/>
          <w:lang w:val="es-CL"/>
        </w:rPr>
        <w:t>Mientras me ducho pienso en cosas diferentes... ¿Cómo será el profe de este año? ¿En qué pupitre  me sentaré? ¿Quién se sentará a mi lado? ____________</w:t>
      </w:r>
    </w:p>
    <w:p>
      <w:pPr>
        <w:pStyle w:val="NormalWeb"/>
        <w:rPr>
          <w:rFonts w:ascii="Calibri" w:hAnsi="Calibri" w:cs="Arial"/>
          <w:sz w:val="20"/>
          <w:szCs w:val="22"/>
          <w:lang w:val="es-CL"/>
        </w:rPr>
      </w:pPr>
      <w:r>
        <w:rPr>
          <w:rFonts w:cs="Arial" w:ascii="Calibri" w:hAnsi="Calibri"/>
          <w:sz w:val="20"/>
          <w:szCs w:val="22"/>
          <w:lang w:val="es-CL"/>
        </w:rPr>
        <w:t>Mientras bajo las escaleras de mi casa, pienso otra vez en este primer día de colegio. Me gustaría  que ya fuese mañana a estas horas... __________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cs="Arial"/>
          <w:sz w:val="20"/>
          <w:szCs w:val="28"/>
        </w:rPr>
        <w:t>17. Completa el crucigrama con los personajes del libro y escribe los nombres (7pts)</w:t>
        <w:tab/>
      </w: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5608955" cy="1051560"/>
            <wp:effectExtent l="0" t="0" r="0" b="0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3289300" cy="2626995"/>
            <wp:effectExtent l="0" t="0" r="0" b="0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1) 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2) 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3) 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4) 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5) 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6) _______________________________</w:t>
      </w:r>
    </w:p>
    <w:p>
      <w:pPr>
        <w:pStyle w:val="Normal"/>
        <w:spacing w:before="0" w:after="0"/>
        <w:rPr/>
      </w:pPr>
      <w:r>
        <w:rPr>
          <w:sz w:val="20"/>
        </w:rPr>
        <w:t>7) _______________________________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66" w:leader="none"/>
        </w:tabs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i/>
          <w:i/>
          <w:sz w:val="18"/>
        </w:rPr>
      </w:pPr>
      <w:r>
        <w:rPr>
          <w:i/>
          <w:sz w:val="18"/>
        </w:rPr>
        <w:t>Revisa a lo menos dos veces tu evaluación antes de entregar. No olvides las mayúsculas en rojo.</w:t>
      </w:r>
    </w:p>
    <w:p>
      <w:pPr>
        <w:pStyle w:val="Normal"/>
        <w:spacing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-253365</wp:posOffset>
                </wp:positionV>
                <wp:extent cx="5905500" cy="962025"/>
                <wp:effectExtent l="28575" t="29210" r="28575" b="27940"/>
                <wp:wrapNone/>
                <wp:docPr id="8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961920"/>
                          <a:chOff x="0" y="0"/>
                          <a:chExt cx="590544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544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113760"/>
                              <a:ext cx="348552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Colegio Gran Bretaña de Hualpé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Departamento de Primer Ciclo Bás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lbertus Extra Bold;Candara" w:hAnsi="Albertus Extra Bold;Candara" w:eastAsia="Calibri" w:cs="Arial"/>
                                    <w:color w:val="auto"/>
                                    <w:lang w:val="en-US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ascii="Calibri" w:hAnsi="Calibri" w:cs="Times New Roman"/>
                                    <w:color w:val="000000"/>
                                    <w:lang w:val="en-US" w:bidi="ar-SA"/>
                                  </w:rPr>
                                  <w:t>Be the best of the Bes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ascii="Albertus Extra Bold;Candara" w:hAnsi="Albertus Extra Bold;Candara" w:cs="Arial"/>
                                    <w:color w:val="auto"/>
                                    <w:lang w:val="en-US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5440" cy="96192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7760" y="48240"/>
                            <a:ext cx="8229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4.7pt;margin-top:-19.95pt;width:465pt;height:75.75pt" coordorigin="-94,-399" coordsize="9300,1515">
                <v:group id="shape_0" alt="4 Grupo" style="position:absolute;left:-94;top:-399;width:9300;height:1515">
                  <v:shape id="shape_0" fillcolor="white" stroked="f" o:allowincell="f" style="position:absolute;left:1887;top:-220;width:5488;height:1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Colegio Gran Bretaña de Hualpé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Departamento de Primer Ciclo Bási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lbertus Extra Bold;Candara" w:hAnsi="Albertus Extra Bold;Candara" w:eastAsia="Calibri" w:cs="Arial"/>
                              <w:color w:val="auto"/>
                              <w:lang w:val="en-US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ascii="Calibri" w:hAnsi="Calibri" w:cs="Times New Roman"/>
                              <w:color w:val="000000"/>
                              <w:lang w:val="en-US" w:bidi="ar-SA"/>
                            </w:rPr>
                            <w:t>Be the best of the Bes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ascii="Albertus Extra Bold;Candara" w:hAnsi="Albertus Extra Bold;Candara" w:cs="Arial"/>
                              <w:color w:val="auto"/>
                              <w:lang w:val="en-US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5" stroked="t" o:allowincell="f" style="position:absolute;left:-94;top:-399;width:9299;height:1514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shape id="shape_0" ID="Imagen 1" stroked="f" o:allowincell="f" style="position:absolute;left:312;top:-323;width:1295;height:13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  <w:t>PAUTA DE CORRECCIÓN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  <w:t>PRUEBA DE LENGUAJE Y COMUNICACIÓ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  <w:t>INFORMACIÓN RELEVANTE DEL LIBRO, COMPRENSIÓN DE LECTU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  <w:t>Profesora Marcia Rubilar Seguel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mbar en cuarto sin su amigo, Paula Danzinger, Tony Ro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ar Dorado. Sra. Solt, Bren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ia, que sabe mucho. Ostentar, demostrar que eres más que otros. Viejas, de mucha eda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itación de Ámbar, escu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guapa, ojos pardos, piel tostada, pestañas largas y el pelo castañ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que se sentiría sola sin su amigo de toa la vida, no estaría con el señor Coten, siente que no le entrará en su cerebro la materia de cuar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uestas varia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í que me levanto... de los lápices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 pongo los zapatos... lo hago así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go de la ducha... el mismo cepillo, claro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oy segurísima... empieza a gruñir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ntras me ducho... a mi lado?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ntras bajo las escaleras... a estas horas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 Ámbar. 2- Ana. 3- Solt. 4- Max. 5- Brenda. 6- Gregorio. 7- Ju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8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2:22:00Z</dcterms:created>
  <dc:creator>Marcia</dc:creator>
  <dc:description/>
  <dc:language>en-US</dc:language>
  <cp:lastModifiedBy>Marcia</cp:lastModifiedBy>
  <dcterms:modified xsi:type="dcterms:W3CDTF">2014-09-06T02:22:00Z</dcterms:modified>
  <cp:revision>2</cp:revision>
  <dc:subject/>
  <dc:title/>
</cp:coreProperties>
</file>