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TABLA PERIÓDICA DE LOS ELEMENTOS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1) Señalar en ésta representación de la TABLA PERIÓDICA donde se ubican los: ELEMENTOS DE TRANSICIÓN; GASES INERTES; METALES y NO METALES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3810000" cy="1533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2)¿Cómo puede identificarse en la TABLA PERIÓDICA a los GASES, GASES INERTES, LÍQUIDOS y SÓLIDOS?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3) Para saber qué significa cada uno de los valores correspondientes a cada elemento, en un lugar de la TABLA PERIÓDICA se halla un ejemplo para saber a qué corresponden los valores de cada una de las casillas donde se ubican cada uno de los elementos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1476375" cy="7423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Uno de estos valores corresponde al NÚMERO ATÓMICO. ¿Qué es el NÚMERO ATÓMICO?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NÚMERO ATÓMICO: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indica la cantidad de protones y de electrones presentes en un átomo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Si buscamos en la TABLA PERIÓDICA el Nº atómico del CARBONO, es 6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Esto significa: 6 protones y 6 electrones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Buscar el Nº atómico del: </w:t>
      </w:r>
    </w:p>
    <w:tbl>
      <w:tblPr>
        <w:tblW w:w="97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LEMENT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NUMERO ATOMICO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MAGNESI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IERR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ÓSFOR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4)ESTRUCTURA ELECTRÓNICA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ESTRUCTURA ELECTRÓNICA: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indica como se hallan distribuidos los electrones de cada átomo, en los distintos niveles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Buscar la distribución electrónica para los siguientes átomos: </w:t>
      </w:r>
    </w:p>
    <w:tbl>
      <w:tblPr>
        <w:tblW w:w="97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lement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structura electrónica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OXÍGEN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MAGNESI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Observar que la suma de los electrones de cualquiera de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los dos átomos coincide con su respectivo Nº atómico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5)Completar el siguiente cuadro: </w:t>
      </w:r>
    </w:p>
    <w:tbl>
      <w:tblPr>
        <w:tblW w:w="97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7"/>
        <w:gridCol w:w="3240"/>
        <w:gridCol w:w="3248"/>
      </w:tblGrid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lement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structura electrónica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Nº atómico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 xml:space="preserve">AZUFRE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BAR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BROM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CALC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Si escribimos la Estructura electrónica como aparece en cada casillero,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 xml:space="preserve">en ocasiones suele suceder lo que se observa en el cuadro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¿Cuál es la Estructura electrónica correcta de los elementos mencionados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tbl>
      <w:tblPr>
        <w:tblW w:w="97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7"/>
        <w:gridCol w:w="3240"/>
        <w:gridCol w:w="3248"/>
      </w:tblGrid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LEMENT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ESTRUCTURA ELECTRONICA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N ° ATOMICO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AZUF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BAR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BROM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ES"/>
              </w:rPr>
              <w:t>CALCI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37:00Z</dcterms:created>
  <dc:creator>CPEIP - MINEDUC</dc:creator>
  <dc:description/>
  <cp:keywords/>
  <dc:language>en-US</dc:language>
  <cp:lastModifiedBy>CPEIP - MINEDUC</cp:lastModifiedBy>
  <dcterms:modified xsi:type="dcterms:W3CDTF">2008-12-18T18:38:00Z</dcterms:modified>
  <cp:revision>1</cp:revision>
  <dc:subject/>
  <dc:title/>
</cp:coreProperties>
</file>