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Contenidos conceptuales:</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Los estados de la materia: líquido, sólido y gaseoso</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Fluidos No Newtonian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Contenidos procedimenta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Identificación de preguntas que orientan las explora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Formulación de anticipaciones que den cuenta de las cuestiones a investiga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Formulación de preguntas y de explicaciones provisori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omunicación de resultados mediante informes sencil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stablecimiento de relaciones entre anticipaciones y resultados de experienci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Objetiv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Introducir el debate y la profundización acerca de los conceptos de sólido, líquido y gaseoso a partir de una experienci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A través de esta actividad los alumnos(as) pueden aprender qu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a materia puede encontrarse en tres estados: sólido, líquido y gaseos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ada uno de estos estados tiene características propias. Algunas de ellas son observables a simple vist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xisten sustancias cuyas características no se ajustan a las definiciones habituales de los diferentes esta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u w:val="single"/>
          <w:lang w:eastAsia="es-ES"/>
        </w:rPr>
        <w:t xml:space="preserve">Motivació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Conoces las propiedades de los tres estados de la materi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Reconocerías fácilmente a un sólido, líquido o gaseos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Discute estas respuestas con tu grupo de trabaj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u w:val="single"/>
          <w:lang w:eastAsia="es-ES"/>
        </w:rPr>
        <w:t>Experiment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u w:val="single"/>
          <w:lang w:eastAsia="es-ES"/>
        </w:rPr>
        <w:t>Material que vas a necesita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Un vaso o una taza                   Una cucharilla              Agua                Harina de maíz o Maicen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Procedimiento   ¿Qué debes hace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En un recipiente (vaso o taza) añade 2 ó 3 cucharadas colmadas de harina de maíz.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Añade lentamente un poco de agua, a la vez que remueves con la cuchara. ¿Qué observa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Mueve muy despacio para conseguir que se mezclen y añade más agua hasta conseguir una mezcla no demasiado espes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Realiza diferentes actividades con esta mezcla y observa su comportamien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Anota tus observaciones en la guía de trabajo individual y responde la pregunt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Desarrollo Conceptual: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Los alumnos deben aplicar las propiedades de los estados de la materia e intentar dilucidar que tipo de sustancia es la que tiene en sus man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Es un sólido?              ¿Es un Líquido?            ¿Es un ga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Cómo podríamos demostrar en que estado de la materia se encuent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La materia puede encontrarse en tres estados que tienen que ver con su grado de agitación molecular o, dicho de otra manera, con qué tanta energía posean sus molécul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En el estado sólido las moléculas se atraen muy fuertemente y, por ello, permanecen en su sitio. Esto les da a los sólidos una forma determinada y los hace difíciles de deformar. Al aplicarle una fuerza grande, el sólido se termina quebrand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Cuando uno calienta una sustancia en estado sólido lo que hace es entregar energía a sus moléculas. Cuando la energía entregada es suficiente para romper los enlaces que mantenían unidas a las moléculas éstas se "despegan" unas de otras y pueden moverse más libremente, con lo que pasado un cierto umbral de energía (que dependerá de la sustancia en cuestión) las sustancia pasa de estar en estado sólido a líquid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Qué sucede si continuamos entregando energía a una sustancia en estado líquido? En un momento, las moléculas llegan a tener tanta energía que se mueven independientemente unas de otras, al azar. Allí decimos que la sustancia se encuentra en estado gaseos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Cuáles son las características visibles de líquidos, sólidos y gase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Básicamente, los sólidos tienen forma y volumen propios y son incompresibles. Los líquidos poseen volumen pero no forma propios y son prácticamente incompresibles, a diferencia de los gases que no tienen ni volumen ni forma propios (ocupan todo el recipiente que los contiene) y pueden ser comprimid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Los líquidos y los gases son denominados en su conjunto fluidos, debido a la libertad con que se mueven sus moléculas. Newton describió las propiedades de los fluidos ideales (los que usualmente conocemos, como el agua, el aceite, el alcohol, etc) y por ello estos fluidos se denominan newtonianos. Los fluidos newtonianos poseen una viscosidad constante a una cierta temperatura (cosa que no sucede, por supuesto, con los no newtonian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La viscosidad en los fluidos no newtonianos varía con el tipo de fuerza que se le aplique al mismo. Esa es la explicación del cambio de "textura" que sentimos cuando revolvemos rápida o lentamente la mezcla de maicena con agu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Propuesta de Trabaj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La idea es presentar este experimento como una gran incógnita y generar la necesidad de investigar acerca de las características de los líquidos y los sólidos para poder entender qué es lo que está pasand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Para lograr ese objetivo es importante presentarles a los chicos esta experiencia sin explicaciones previas. Incluso se puede proponer como un juego. Luego de darles un tiempo para que jueguen con la mezcla se pueden hacer preguntas como las siguiente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Es un líquido (como el agua de mar)?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Es un sólido (como un trozo de madera, o uno de plastilin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A partir de las respuestas de los chicos (que probablemente den lugar a un debate), se pueden anotar las conclusiones provisorias (es decir, las ideas previas de los alumnos) sobre qué es el estado sólido y el líquido. Es interesante armar una definición entre todos, o en pequeños grupos, que sirva de guía para analizar la mezcla de maicena. Es importante pedirles a los chicos que justifiquen sus ideas y teorías siempre, esto los ayuda a ordenar su pensamiento y descartar aquello que dicen que incluso para ellos no tiene fundament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Es importante recordar que la definición que armen los chicos partirá de una idea popular acerca de los diferentes estados de la materia y por lo tanto se basará en características observables. Si bien no pretendemos que comprendan los diferentes estados a nivel molecular, es importante guiar la observación de los chicos para construir una definición (concepción) de los estados de la materia lo más completa posible como medio para poder analizar lo más detalladamente posible la mezcla de maicena. Es decir, cuanto más exhaustiva sea la definición de los diferentes estados de la materia, más elementos de comparación tendrán los chic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Como se darán cuenta, el aprendizaje de los conceptos que queremos enseñar se da en forma previa al análisis de la mezcl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Una vez que se hayan elaborado definiciones lo más correctas posibles, se puede proponer el armado de un cuadro donde los chicos vayan anotando las características de la mezcla y luego comparen los resultados del análisis con las definicione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Se puede proponer realizar variaciones de la mezcla de manera que se pueda reflexionar acerca de si lo que ocurre con la mezcla de maicena y agua pasa con todas las sustancias que se mezclan o sólo con alguna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Cuando decimos variaciones nos referimos a agregar agua con harina o ponerle aceite a la maicena, etc. También se puede variar la temperatura de la mezcla calentándola o enfriándola y observar los efectos sobre la consistencia de la mism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Sugerencias de sistematizació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Lo importante de esta actividad es que sirva para ponerse a pensar. No es necesario que los chicos comprendan en profundidad los fluidos no newtonianos (ver precisiones conceptuales), alcanzará con despertar el interés por comprender y tratar de definir las características de los diferentes estados de la materia y saber que hay ciertas sustancias que al mezclarse pueden comportarse raro y no siempre encuadran dentro de las definiciones que usualmente conocemos y utilizam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Es importante retomar al final de la clase lo acontecido durante esta y hacer hincapié, por un lado, en las definiciones logradas como conocimiento en sí y como medio para analizar una sustancia desconocida y por otro lado, en las conclusiones a las cuales fue posible llegar mediante la observación, el análisis y la compar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uchos hemos reparado en que si se mezcla un poco de harina de maíz con agua aparece una papilla con una extraña propiedad. En efecto, si se la agita lentamente se comporta como una líquido cualquiera, pero a medida que la agitación se torna más rápida aquella, como por arte de magia, se espesa y acaba haciéndose dura como una piedra… Hasta que disminuye la rapidez con que se agita. Entonces volvemos a tener un líquido norm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808000"/>
          <w:sz w:val="28"/>
          <w:szCs w:val="28"/>
          <w:lang w:eastAsia="es-ES"/>
        </w:rPr>
        <w:t>¿Por qué?</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n una lupa de suficientes aumentos veríamos que, a diferencia de lo que ocurre cuando echamos sal en agua, la harina no se disuelve en el agua sino que forma lo que se llama una suspensión. Aparecen unos pequeños gránulos rodeados por una capa de agua, cuya tensión superficial impide que se moje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808000"/>
          <w:sz w:val="18"/>
          <w:lang w:eastAsia="es-ES"/>
        </w:rPr>
        <w:t>¿Qué ocurre cuando agitamos esta suspens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ien, existen varias explica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Una es que la capa de agua que rodea a los gránulos actúa como una especie de cojín que lubrica completamente a los gránulos permitiéndoles un movimiento libre. Pero, al agitar con rapidez la suspensión, es como si se estrujase una esponja: el agua se expulsa de los espacios intergranulares, con lo que aumenta la fricción entre ellos, tanto más cuanto más brusco es el movimien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iste otra explicación basada en la estructura molecular de la harina de maíz. Básicamente, ésta está formada por almidón, que es una sustancia formada por moléculas que parecen como una larga cadena (a eso se le llama polímeros). Se supone que al agitar rápidamente la suspensión esas cadenas se enmarañan lo que dificulta que las moléculas se deslicen entre sí. No obstante, esta explicación resulta poco convincente por varios motivos: ¿qué evita enmarañarse a las moléculas cuando la agitación es lenta?, ¿por qué no se rompen las moléculas cuando la agitación es rápida? Por otro lado, se sabe que cuando aparece la suspensión de harina en agua el almidón no se separa en moléculas sino que forma gránulos comparativamente grandes casi totalmente esféricos. Además, puede advertirse que la mezcla de arena de playa y agua se comporta casi igual que la de harina en agua, aunque las moléculas de arena no son políme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Una tercera explicación implica a la electricidad estática. Cuando las partículas de almidón se rozan entre sí se cargan y se atraen. Cuanto más se rozan más se cargan, la atracción es mayor y con ello aumenta la viscosidad.</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al vez el argumento más convincente es que la suspensión de harina de maíz en agua es monodispersa. Es decir, los gránulos de almidón tienen todos el mismo tamaño. Pero a medida que se hace más rápida la agitación crece el drenaje del agua intersticial, provocando así la polidispersión (es decir, diversificando el tamaño de los gránulos) lo que facilita que las partículas puedan empaquetarse mucho más densamente y, en consecuencia, aumentado la viscosidad del fluid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or cierto, esta curiosa propiedad se denomina antitixotropía (o tixotropía negativ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color w:val="FF6600"/>
          <w:sz w:val="18"/>
          <w:szCs w:val="18"/>
          <w:lang w:eastAsia="es-ES"/>
        </w:rPr>
        <w:t>GUIA DE TRABAJO PARA EL ALUM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 Observa un objeto sólido , un líquido (agua) y un gas (vapor de la tetera) y responde las siguientes preguntas:</w:t>
      </w:r>
    </w:p>
    <w:tbl>
      <w:tblPr>
        <w:tblW w:w="8644" w:type="dxa"/>
        <w:jc w:val="left"/>
        <w:tblInd w:w="-80" w:type="dxa"/>
        <w:tblLayout w:type="fixed"/>
        <w:tblCellMar>
          <w:top w:w="0" w:type="dxa"/>
          <w:left w:w="70" w:type="dxa"/>
          <w:bottom w:w="0" w:type="dxa"/>
          <w:right w:w="70" w:type="dxa"/>
        </w:tblCellMar>
      </w:tblPr>
      <w:tblGrid>
        <w:gridCol w:w="4381"/>
        <w:gridCol w:w="1441"/>
        <w:gridCol w:w="1455"/>
        <w:gridCol w:w="1367"/>
      </w:tblGrid>
      <w:tr>
        <w:trPr/>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Puedo hacer lo siguiente con un…? </w:t>
            </w:r>
          </w:p>
        </w:tc>
        <w:tc>
          <w:tcPr>
            <w:tcW w:w="1441"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SOLIDO</w:t>
            </w:r>
          </w:p>
        </w:tc>
        <w:tc>
          <w:tcPr>
            <w:tcW w:w="145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LIQUIDO</w:t>
            </w:r>
          </w:p>
        </w:tc>
        <w:tc>
          <w:tcPr>
            <w:tcW w:w="136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lang w:eastAsia="es-ES"/>
              </w:rPr>
              <w:t>GAS</w:t>
            </w:r>
          </w:p>
        </w:tc>
      </w:tr>
      <w:tr>
        <w:trPr/>
        <w:tc>
          <w:tcPr>
            <w:tcW w:w="438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Aplastarlo y dejar una impresión</w:t>
            </w:r>
          </w:p>
        </w:tc>
        <w:tc>
          <w:tcPr>
            <w:tcW w:w="1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4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8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Estirarlo</w:t>
            </w:r>
          </w:p>
        </w:tc>
        <w:tc>
          <w:tcPr>
            <w:tcW w:w="1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4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8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Derramarlo</w:t>
            </w:r>
          </w:p>
        </w:tc>
        <w:tc>
          <w:tcPr>
            <w:tcW w:w="1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4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8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Moldearlo para formar algo y que mantenga esa la forma</w:t>
            </w:r>
          </w:p>
        </w:tc>
        <w:tc>
          <w:tcPr>
            <w:tcW w:w="1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4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8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Romperlo o trizarlo</w:t>
            </w:r>
          </w:p>
        </w:tc>
        <w:tc>
          <w:tcPr>
            <w:tcW w:w="1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4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8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Cortarlo en trozos</w:t>
            </w:r>
          </w:p>
        </w:tc>
        <w:tc>
          <w:tcPr>
            <w:tcW w:w="1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4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2.- Haremos una sustancia que tendrá características muy especiales. Tú deberás descubrir en que estado se encuent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Procedimiento para fabricar la sustancia misterios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w:t>
      </w:r>
      <w:r>
        <w:rPr>
          <w:rFonts w:eastAsia="Arial" w:cs="Arial" w:ascii="Arial" w:hAnsi="Arial"/>
          <w:lang w:eastAsia="es-ES"/>
        </w:rPr>
        <w:t xml:space="preserve"> </w:t>
      </w:r>
      <w:r>
        <w:rPr>
          <w:rFonts w:eastAsia="Times New Roman" w:cs="Arial" w:ascii="Arial" w:hAnsi="Arial"/>
          <w:lang w:eastAsia="es-ES"/>
        </w:rPr>
        <w:t>¿Qué debes hace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En un recipiente (vaso o taza) añade 2 ó 3 cucharadas colmadas de harina de maíz.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Añade lentamente un poco de agua, a la vez que remueves con la cuchara. ¿Qué observa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 xml:space="preserve">Mueve muy despacio para conseguir que se mezclen y añade más agua hasta conseguir una mezcla no demasiado espes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3.- Examina las propiedades de esta sustancia. Golpéala suavemente con los dedos. Vacíala al plato y corta su caída con una tijera. Amásala entre tus dedos. Pon encima un objeto y observa que sucede. Pégale con tus manos. Anota tus observaciones en la guía de trabajo individual.</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Observaciones acerca de las Propiedades de la sustanci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pPr>
      <w:r>
        <w:rPr/>
        <w:t> </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lang w:eastAsia="es-ES"/>
              </w:rPr>
              <w:t>De acuerdo a tus observaciones realiza una INFERENCIA acerca de ¿Qué es esta sustancia? Discute esto con tus compañe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Solución: </w:t>
        <w:br/>
        <w:br/>
        <w:t xml:space="preserve">Básicamente, los sólidos tienen forma y volumen propios y no se pueden comprimir. Los líquidos poseen volumen pero no forma propios y no se pueden comprimir, a diferencia de los gases que no tienen ni volumen ni forma propios (ocupan todo el recipiente que los contiene) y pueden ser comprimidos. </w:t>
        <w:br/>
        <w:br/>
        <w:br/>
        <w:br/>
        <w:t xml:space="preserve">Los líquidos y los gases son denominados en su conjunto fluidos, debido a la libertad con que se mueven sus moléculas. Newton describió las propiedades de los fluidos ideales (los que usualmente conocemos, como el agua, el aceite, el alcohol, etc) y por ello estos fluidos se denominan newtonianos. Los fluidos newtonianos poseen una viscosidad constante a una cierta temperatura (cosa que no sucede, por supuesto, con los no newtonianos). </w:t>
        <w:br/>
        <w:br/>
        <w:br/>
        <w:br/>
        <w:t xml:space="preserve">La viscosidad en los fluidos no newtonianos varía con el tipo de fuerza que se le aplique al mismo. Esa es la explicación del cambio de "textura" que sentimos cuando revolvemos rápida o lentamente la mezcla de maicena con agua. </w:t>
        <w:br/>
        <w:br/>
        <w:t xml:space="preserve">Este es un fluido NO-NEWTONIANO, lo que significa que no sigue las reglas convencionales de la ciencia para los estados de la materia. </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9:00Z</dcterms:created>
  <dc:creator>CPEIP - MINEDUC</dc:creator>
  <dc:description/>
  <cp:keywords/>
  <dc:language>en-US</dc:language>
  <cp:lastModifiedBy>CPEIP - MINEDUC</cp:lastModifiedBy>
  <dcterms:modified xsi:type="dcterms:W3CDTF">2008-12-18T16:00:00Z</dcterms:modified>
  <cp:revision>1</cp:revision>
  <dc:subject/>
  <dc:title/>
</cp:coreProperties>
</file>