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PRUEBA PARCIAL ESTUDIO Y COMPRENSIÓN DE LA NATURALEZ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Unidad: "Reproducción"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  <w:t>Nombre:</w:t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0"/>
          <w:szCs w:val="20"/>
          <w:lang w:eastAsia="es-ES"/>
        </w:rPr>
      </w:pPr>
      <w:r>
        <w:rPr>
          <w:rFonts w:eastAsia="Arial Unicode MS" w:cs="Arial Unicode MS" w:ascii="Arial Narrow" w:hAnsi="Arial Narrow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Arial Unicode MS" w:cs="Arial Unicode MS" w:ascii="Arial Narrow" w:hAnsi="Arial Narrow"/>
          <w:sz w:val="20"/>
          <w:szCs w:val="20"/>
          <w:lang w:eastAsia="es-ES"/>
        </w:rPr>
        <w:t>1.-</w:t>
      </w:r>
      <w:r>
        <w:rPr>
          <w:rFonts w:eastAsia="Times New Roman" w:cs="Arial Narrow" w:ascii="Arial Narrow" w:hAnsi="Arial Narrow"/>
          <w:lang w:eastAsia="es-ES"/>
        </w:rPr>
        <w:t xml:space="preserve"> ¿Qué es el útero?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a)</w:t>
        <w:tab/>
        <w:t>Un músculo que interviene en la fecundació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b)</w:t>
        <w:tab/>
        <w:t>Un órgano muscular hueco que nutre al embrió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c)</w:t>
        <w:tab/>
        <w:t>Un órgano alargado que lleva el óvulo al ovari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d)</w:t>
        <w:tab/>
        <w:t>Un lugar donde se fecunda el ov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2.-  ¿Dónde tiene lugar la fecundación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</w:r>
    </w:p>
    <w:p>
      <w:pPr>
        <w:pStyle w:val="Prrafodelist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En los testículos</w:t>
      </w:r>
    </w:p>
    <w:p>
      <w:pPr>
        <w:pStyle w:val="Prrafodelist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En el útero</w:t>
      </w:r>
    </w:p>
    <w:p>
      <w:pPr>
        <w:pStyle w:val="Prrafodelist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En las trompas de Falopi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es-ES"/>
        </w:rPr>
        <w:t>d)</w:t>
        <w:tab/>
        <w:t>En el ova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3.- ¿Qué función tienen los ovarios?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Sirven para la reproducción</w:t>
        <w:tab/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Producen los óvulo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Ocurre la fecunda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es-ES"/>
        </w:rPr>
        <w:t>d)</w:t>
        <w:tab/>
        <w:t>Producen espermatozoi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4.- ¿Qué es un aborto?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La interrupción del embarazo antes de que el feto pueda vivir fuer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Una enfermedad crónic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Un embarazo no desead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Una técnica anticonceptiva</w:t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5.-  ¿Qué es un óvulo?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 xml:space="preserve">La célula reproductora femenina 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La célula reproductora masculina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La unión del óvulo y el cigoto</w:t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Un conducto que va al ovario</w:t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6.- ¿Qué es la célula huevo o zigoto?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Un conducto que va al ovario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La célula reproductora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La unión del óvulo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720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La célula reproductora</w:t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 </w:t>
      </w:r>
      <w:r>
        <w:br w:type="page"/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7.- ¿Qué es un espermatozoide?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La célula reproductora masculina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La célula reproductora femenina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Un conducto que va al ovario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La unión del óvulo y el cigoto</w:t>
      </w:r>
    </w:p>
    <w:p>
      <w:pPr>
        <w:pStyle w:val="Prrafodelista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8.- ¿Qué función tienen los testículos?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Producen los óvul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Producen los espermatozoid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Sirven para la reproducció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Producen la fecund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Times New Roman" w:cs="Arial Narrow" w:ascii="Arial Narrow" w:hAnsi="Arial Narrow"/>
          <w:lang w:eastAsia="es-ES"/>
        </w:rPr>
        <w:t>9.- Indica a que aparato sexual  FEMENINO o MASCULINO pertenecen cada una de estas palab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 Narrow" w:hAnsi="Arial Narrow" w:eastAsia="Times New Roman" w:cs="Arial Narrow"/>
          <w:lang w:eastAsia="es-ES"/>
        </w:rPr>
      </w:pPr>
      <w:r>
        <w:rPr>
          <w:rFonts w:eastAsia="Arial Unicode MS" w:cs="Arial Unicode MS" w:ascii="Arial Unicode MS" w:hAnsi="Arial Unicode MS"/>
          <w:bCs/>
          <w:lang w:eastAsia="es-ES"/>
        </w:rPr>
        <w:t xml:space="preserve">  </w:t>
      </w:r>
      <w:r>
        <w:rPr>
          <w:rFonts w:eastAsia="Arial Unicode MS" w:cs="Arial Unicode MS" w:ascii="Arial Narrow" w:hAnsi="Arial Narrow"/>
          <w:bCs/>
          <w:lang w:eastAsia="es-ES"/>
        </w:rPr>
        <w:t xml:space="preserve">Útero      óvulo      óvulos      conducto deferente      espermatozoides      eyaculación    Pene      Próstata      testículos      Trompas de falopio      Uretra      Vagina   Sem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7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Arial Narrow" w:hAnsi="Arial Narrow"/>
                <w:lang w:eastAsia="es-ES"/>
              </w:rPr>
              <w:t>FEMENINO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Arial Narrow" w:hAnsi="Arial Narrow"/>
                <w:lang w:eastAsia="es-ES"/>
              </w:rPr>
              <w:t>MASCULINO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Arial Narrow" w:hAnsi="Arial Narrow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Arial Narrow" w:hAnsi="Arial Narrow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Arial Narrow" w:hAnsi="Arial Narrow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Arial Narrow" w:hAnsi="Arial Narrow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Arial Narrow" w:hAnsi="Arial Narrow"/>
                <w:lang w:eastAsia="es-ES"/>
              </w:rPr>
              <w:t> 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 Unicode MS" w:cs="Arial Unicode MS" w:ascii="Arial Narrow" w:hAnsi="Arial Narrow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 xml:space="preserve">10.-  La reproducción en la especie humana es de tipo: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Asexu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Sexu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Por generación espontáne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Partenogéne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 xml:space="preserve">11.- La fecundación es interna y generalmente se produce en: 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En un laboratori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El úter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Los ovar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567"/>
        <w:contextualSpacing/>
        <w:rPr>
          <w:rFonts w:ascii="Arial Narrow" w:hAnsi="Arial Narrow" w:eastAsia="Times New Roman" w:cs="Arial Narrow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Las Trompas de Falop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12.- El organismo que provoca el SIDA es: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sz w:val="24"/>
          <w:szCs w:val="24"/>
          <w:lang w:eastAsia="es-E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Narrow" w:cs="Arial Narrow" w:ascii="Arial Narrow" w:hAnsi="Arial Narrow"/>
          <w:lang w:eastAsia="es-ES"/>
        </w:rPr>
        <w:t xml:space="preserve"> </w:t>
      </w:r>
      <w:r>
        <w:rPr>
          <w:rFonts w:eastAsia="Arial Unicode MS" w:cs="Arial Unicode MS" w:ascii="Arial Narrow" w:hAnsi="Arial Narrow"/>
          <w:lang w:eastAsia="es-ES"/>
        </w:rPr>
        <w:t>a)</w:t>
        <w:tab/>
        <w:t xml:space="preserve"> Un virus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b)</w:t>
        <w:tab/>
        <w:t>Una bacteri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c)</w:t>
        <w:tab/>
        <w:t>Una plant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d)</w:t>
        <w:tab/>
        <w:t>Un hon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 </w:t>
      </w:r>
      <w:r>
        <w:br w:type="page"/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13.- El método anticonceptivo de barrera más efectivo y que, además, evita el contagio de enfermedades de transmisión sexual se lla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a)</w:t>
        <w:tab/>
        <w:t xml:space="preserve"> Vasectomía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b)</w:t>
        <w:tab/>
        <w:t>Preservativo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c)</w:t>
        <w:tab/>
        <w:t>Píldoras anticonceptivas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d)</w:t>
        <w:tab/>
        <w:t>Dispositivos intrauterin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14.-  La ovulación, etapa en que el óvulo está maduro y listo para ser fecundado se produce aproximadamente: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sz w:val="24"/>
          <w:szCs w:val="24"/>
          <w:lang w:eastAsia="es-E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a)</w:t>
        <w:tab/>
        <w:t xml:space="preserve"> Hacia finales de la primera semana del ciclo menstrual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b)</w:t>
        <w:tab/>
        <w:t xml:space="preserve"> Hacia finales de la cuarta semana del ciclo menstrual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c)</w:t>
        <w:tab/>
        <w:t xml:space="preserve">  Hacia finales de la tercera semana del ciclo menstrual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 Unicode MS" w:cs="Arial Unicode MS" w:ascii="Arial Narrow" w:hAnsi="Arial Narrow"/>
          <w:lang w:eastAsia="es-ES"/>
        </w:rPr>
        <w:t>d)</w:t>
        <w:tab/>
        <w:t xml:space="preserve"> Hacia finales de la segunda semana del ciclo menstru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Clozewordlist1">
    <w:name w:val="clozewordli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4:00Z</dcterms:created>
  <dc:creator>CPEIP - MINEDUC</dc:creator>
  <dc:description/>
  <cp:keywords/>
  <dc:language>en-US</dc:language>
  <cp:lastModifiedBy>CPEIP - MINEDUC</cp:lastModifiedBy>
  <dcterms:modified xsi:type="dcterms:W3CDTF">2008-12-18T15:23:00Z</dcterms:modified>
  <cp:revision>1</cp:revision>
  <dc:subject/>
  <dc:title/>
</cp:coreProperties>
</file>