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- LECTURA Y COMPRENSION DE TEXTO: Debes leer y responder las preguntas. Recuer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8"/>
          <w:lang w:eastAsia="es-ES"/>
        </w:rPr>
        <w:t>NO COPIAR TEXTUAL SINO ELABORAR TU PROPIA RESPUESTA  en no menos de 3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En 1920, el partido Nacional Socialista alemán (nazi), publicó una lista de 25 demandas. Algunas de ellas se detallan a contin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1- Demandamos la unión de todos los alemanes para formar una gran Alem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2- Demandamos igualdad de derechos para el pueblo alemán en sus tratos con otras naciones, y la abol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ción del Tratado de Paz de Versa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3- Nadie más que aquellos de sangre alemana…..pueden ser ciudadanos de la 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8- En adelante debe impedirse cualquier inmigración no alemana. Demandamos que todas aquellas personas no alemanas que ingresaron al país después del 2 de agosto de 1914 sean forzadas de forma inmediata a abandonar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18"/>
          <w:lang w:eastAsia="es-ES"/>
        </w:rPr>
        <w:t>Demanda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i/>
          <w:sz w:val="18"/>
          <w:lang w:eastAsia="es-ES"/>
        </w:rPr>
        <w:t>a)</w:t>
      </w:r>
      <w:r>
        <w:rPr>
          <w:rFonts w:eastAsia="Arial" w:cs="Times New Roman" w:ascii="Times New Roman" w:hAnsi="Times New Roman"/>
          <w:i/>
          <w:sz w:val="14"/>
          <w:lang w:eastAsia="es-ES"/>
        </w:rPr>
        <w:t xml:space="preserve">       </w:t>
      </w:r>
      <w:r>
        <w:rPr>
          <w:rFonts w:eastAsia="Times New Roman" w:cs="Arial" w:ascii="Arial" w:hAnsi="Arial"/>
          <w:i/>
          <w:sz w:val="18"/>
          <w:lang w:eastAsia="es-ES"/>
        </w:rPr>
        <w:t>Que todos los editores y trabajadores de periódicos….deban ser ciudadanos de la 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i/>
          <w:sz w:val="18"/>
          <w:lang w:eastAsia="es-ES"/>
        </w:rPr>
        <w:t>b)</w:t>
      </w:r>
      <w:r>
        <w:rPr>
          <w:rFonts w:eastAsia="Arial" w:cs="Times New Roman" w:ascii="Times New Roman" w:hAnsi="Times New Roman"/>
          <w:i/>
          <w:sz w:val="14"/>
          <w:lang w:eastAsia="es-ES"/>
        </w:rPr>
        <w:t xml:space="preserve">      </w:t>
      </w:r>
      <w:r>
        <w:rPr>
          <w:rFonts w:eastAsia="Times New Roman" w:cs="Arial" w:ascii="Arial" w:hAnsi="Arial"/>
          <w:i/>
          <w:sz w:val="18"/>
          <w:lang w:eastAsia="es-ES"/>
        </w:rPr>
        <w:t>Que antes de aparecer un periódico….debe solicitarse un permiso especial al gobi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i/>
          <w:sz w:val="18"/>
          <w:lang w:eastAsia="es-ES"/>
        </w:rPr>
        <w:t>c)</w:t>
      </w:r>
      <w:r>
        <w:rPr>
          <w:rFonts w:eastAsia="Arial" w:cs="Times New Roman" w:ascii="Times New Roman" w:hAnsi="Times New Roman"/>
          <w:i/>
          <w:sz w:val="14"/>
          <w:lang w:eastAsia="es-ES"/>
        </w:rPr>
        <w:t xml:space="preserve">       </w:t>
      </w:r>
      <w:r>
        <w:rPr>
          <w:rFonts w:eastAsia="Times New Roman" w:cs="Arial" w:ascii="Arial" w:hAnsi="Arial"/>
          <w:i/>
          <w:sz w:val="18"/>
          <w:lang w:eastAsia="es-ES"/>
        </w:rPr>
        <w:t>Debe prohibirse publicar periódicos que no trabajen con miras al bienestar de la n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- ¿En qué aspectos o mandatos del texto se puede concluir que se refiere a un gobierno totalitario? Explic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- Señala los grupos que quedaban excluidos de la nación alemana. ¿Qué pensaba Hitler acerca de la pureza racial?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- ¿Qué opinas acerca de estas restricciones o limitaciones a las libertades individuales? ¿En Democracia sucede esto?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2.- RESPUESTAS CORTAS Y COMPLETACIÓN DE ORACIONES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Una de las principales causas de la Segunda Guerra Mundial es: ______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Dos regímenes totalitarios del Siglo XX son: _______________________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Los Países Aliados de Hitler eran: 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La Segunda Guerra Mundial terminó en el Pacífico con el uso de: ______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.- Aparte de la destrucción y muerte una de las consecuencias de la Segunda Guerra Mundial en Europa fue: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.- La principal derrota del ejército alemán fue en el frente ______________________ debido a ___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3.- Observa el mapa y Ubica en él: URSS – EEUU – Japón – Océano Pacífico – Indica un título para este Mapa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6400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4.- Marca con una X en el espacio que corresponda según estos hechos históricos son CAUSAS o CONSECUENCIAS de la </w:t>
      </w:r>
      <w:r>
        <w:rPr>
          <w:rFonts w:eastAsia="Times New Roman" w:cs="Arial" w:ascii="Arial" w:hAnsi="Arial"/>
          <w:b/>
          <w:sz w:val="20"/>
          <w:u w:val="single"/>
          <w:lang w:eastAsia="es-ES"/>
        </w:rPr>
        <w:t>Segund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Guerra Mund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14"/>
        <w:gridCol w:w="1671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hos Históric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ecuencia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.- Tratado de Versalles firmado en Francia en 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.- Pérdidas Económicas y de vidas humana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.- Cambio en el mapa Político de Europ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- Regimenes Totalitarios en Italia y Alem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-  Ataque a Pearl Harbor (colonia de EEUU) por los Japones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.-  Lanzamiento de la Bomba Atómica en 19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.-  Formación de dos grandes bloques de Poder (EEUU – URS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.- Invasión a Polonia por parte del ejército Alemá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- Define con tus palabras estos términos: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Genocidio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Bomba Atómica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Fascismo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Muro de Berlín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2:00Z</dcterms:created>
  <dc:creator>CPEIP - MINEDUC</dc:creator>
  <dc:description/>
  <cp:keywords/>
  <dc:language>en-US</dc:language>
  <cp:lastModifiedBy>CPEIP - MINEDUC</cp:lastModifiedBy>
  <dcterms:modified xsi:type="dcterms:W3CDTF">2008-12-18T13:32:00Z</dcterms:modified>
  <cp:revision>1</cp:revision>
  <dc:subject/>
  <dc:title/>
</cp:coreProperties>
</file>