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805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510</wp:posOffset>
            </wp:positionH>
            <wp:positionV relativeFrom="paragraph">
              <wp:posOffset>28575</wp:posOffset>
            </wp:positionV>
            <wp:extent cx="2628900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drawing>
          <wp:inline distT="0" distB="0" distL="0" distR="0">
            <wp:extent cx="2628265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05" w:hanging="0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Desfile nacionalsocialista, Hamburgo 1938</w:t>
        <w:tab/>
        <w:tab/>
        <w:t xml:space="preserve">                Llamado al boicot de las tiendas judías, Berlín,  abril de 1933</w:t>
      </w:r>
    </w:p>
    <w:p>
      <w:pPr>
        <w:pStyle w:val="Normal"/>
        <w:ind w:right="-805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28900" cy="1647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2571750" cy="1637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isioneros de guerra alemanes, Frente occidental 1944/45                    Formación en el campo de concentración de Sachsenhausen </w:t>
      </w:r>
    </w:p>
    <w:p>
      <w:pPr>
        <w:pStyle w:val="Normal"/>
        <w:ind w:right="-805" w:hanging="0"/>
        <w:rPr>
          <w:rFonts w:ascii="Arial" w:hAnsi="Arial" w:cs="Arial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2628900" cy="1647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2571750" cy="1600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ños después de ser liberados del campo de concentración                  “¡Führer, tú mandas, nosotros te seguimos!”, Berlín 1935</w:t>
      </w:r>
    </w:p>
    <w:p>
      <w:pPr>
        <w:pStyle w:val="Normal"/>
        <w:ind w:right="-8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 Auschwitz, 1945</w:t>
      </w:r>
    </w:p>
    <w:p>
      <w:pPr>
        <w:pStyle w:val="Normal"/>
        <w:ind w:right="-805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28900" cy="1659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2571115" cy="162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renamiento militar, Berlín 1935                                                             Difamación en la vida diaria, 1935</w:t>
      </w:r>
    </w:p>
    <w:p>
      <w:pPr>
        <w:pStyle w:val="Normal"/>
        <w:ind w:right="-80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628265" cy="1676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2684780" cy="1695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ludo al “Führer”, 1938                                                                             Deportación al campo de exterminio Maidanek, 1942</w:t>
      </w:r>
    </w:p>
    <w:p>
      <w:pPr>
        <w:pStyle w:val="Normal"/>
        <w:ind w:right="-805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26360" cy="1671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2683510" cy="1669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ìctima de un  bombardeo en  Colonia, 1943                                           Los SS en la Convención del partido de la NSDAP, Nürnberg 1936</w:t>
      </w:r>
    </w:p>
    <w:p>
      <w:pPr>
        <w:pStyle w:val="Normal"/>
        <w:ind w:right="-8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0" w:right="-805" w:hanging="0"/>
        <w:rPr/>
      </w:pPr>
      <w:r>
        <w:rPr/>
        <w:t>Fotos de: Bildarchiv Preussischer Kulturbesitz, Cine-art, Landesbildstelle Berlin, Landesbildstelle Hamburg, GDW, Ullstein recopiladas en Gedenkstätte Deutscher Widerstand Berlin, Material 3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i/>
      <w:iCs/>
      <w:sz w:val="18"/>
      <w:lang w:val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2:48:00Z</dcterms:created>
  <dc:creator>Un usuario de Microsoft Office satisfecho.</dc:creator>
  <dc:description/>
  <dc:language>en-US</dc:language>
  <cp:lastModifiedBy>Maria Veronica Moraga Apolonio</cp:lastModifiedBy>
  <dcterms:modified xsi:type="dcterms:W3CDTF">2005-10-04T22:48:00Z</dcterms:modified>
  <cp:revision>2</cp:revision>
  <dc:subject/>
  <dc:title/>
</cp:coreProperties>
</file>