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10" w:after="15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210" w:after="15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210" w:after="15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 w:eastAsia="es-MX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 w:eastAsia="es-MX"/>
        </w:rPr>
        <w:t>Transformaciones isométricas por Traslación</w:t>
      </w:r>
    </w:p>
    <w:p>
      <w:pPr>
        <w:pStyle w:val="Normal"/>
        <w:numPr>
          <w:ilvl w:val="0"/>
          <w:numId w:val="0"/>
        </w:numPr>
        <w:spacing w:lineRule="auto" w:line="240" w:before="210" w:after="150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s-ES" w:eastAsia="es-MX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s-ES" w:eastAsia="es-MX"/>
        </w:rPr>
        <w:t>Recordemos que las transformaciones isométricas , no cambian el tamaño ni la forma de la figura original , sólo cambia su ubicación en el plano .</w:t>
      </w:r>
    </w:p>
    <w:p>
      <w:pPr>
        <w:pStyle w:val="Normal"/>
        <w:numPr>
          <w:ilvl w:val="0"/>
          <w:numId w:val="0"/>
        </w:numPr>
        <w:spacing w:lineRule="auto" w:line="240" w:before="210" w:after="150"/>
        <w:outlineLvl w:val="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s-ES" w:eastAsia="es-MX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s-ES" w:eastAsia="es-MX"/>
        </w:rPr>
        <w:t>Las traslaciones , son aquellas isometrías que permiten desplazar en línea recta todos los puntos del plano . Este desplazamiento se realiza siguiendo una determinada dirección , sentido  y magnitud , por lo que toda traslación queda definida por lo que se llama  “ un vector traslación ” 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s-ES" w:eastAsia="es-MX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s-ES"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428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 xml:space="preserve">En una transformación isométrica por traslación se realiza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MX"/>
        </w:rPr>
        <w:t>cambio de posi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 xml:space="preserve"> de la figura en el plano. Es un cambio de lugar, determinado por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MX"/>
        </w:rPr>
        <w:t>vecto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Las traslaciones isométricas están marcadas por tres elementos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MX"/>
        </w:rPr>
        <w:t>La direc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 xml:space="preserve">, si es horizontal, vertical un oblicua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MX"/>
        </w:rPr>
        <w:t>El sent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, derecha, izquierda, arriba y abajo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MX"/>
        </w:rPr>
        <w:t>Y la magnit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 xml:space="preserve"> del desplazamiento que se refiere a cuánto se desplazó la figura en una unidad de medid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Actividad :  Considerando un plano cartesiano para cada punto 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1.- Trasladar el punto A(2,4) , tres unidades hacia la derecha y una unidad hacia arriba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2.- Trasladar el punto B(-2,3) , cinco unidades hacia la derecha y cuatro unidades hacia arriba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3.- Trasladar el punto C(1,-5) , cuatro unidades hacia la izquierda y 8 unidades hacia arriba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4.- Trasladar el punto D(-3,-4) , cuatro unidades hacia la derecha y cinco unidades hacia arriba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5.- Trasladar el punto E(-5,3) , cinco unidades hacia la derecha y tres unidades hacia abajo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  <w:t>6.- Trasladar el punto F (0,0) , cuatro unidades hacia la izquierda y tres unidades hacia abajo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MX"/>
        </w:rPr>
      </w:r>
    </w:p>
    <w:sectPr>
      <w:type w:val="nextPage"/>
      <w:pgSz w:w="12240" w:h="15840"/>
      <w:pgMar w:left="709" w:right="758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35:00Z</dcterms:created>
  <dc:creator>dante</dc:creator>
  <dc:description/>
  <cp:keywords/>
  <dc:language>en-US</dc:language>
  <cp:lastModifiedBy>dante</cp:lastModifiedBy>
  <cp:lastPrinted>2013-05-28T21:51:00Z</cp:lastPrinted>
  <dcterms:modified xsi:type="dcterms:W3CDTF">2013-06-02T04:35:00Z</dcterms:modified>
  <cp:revision>3</cp:revision>
  <dc:subject/>
  <dc:title/>
</cp:coreProperties>
</file>