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Calibri"/>
          <w:lang w:val="es-ES_tradnl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RESOLUCIÓN  DE  PROBLEMAS 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bjetivo de la guía :Aplicar la operatoria básica en la resolución de problemas relacionados con la vida diar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ego comprará 5 paquetes de galletas de $280 cada uno y 10 bebidas de $350 cada una . Si lleva $6.000 al supermercado , ¿ le sobrará dinero para comprarse un helado de $400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mecánico compró un auto chocado en $1.605.000 , gastó $880.000 en arreglarlo y lo vendió en $3.000.000 . ¿ Cuánto ganó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camión repartidor lleva 154 cajas con botellas de bebida . Cada caja lleva 6 botellas . Cada caja vacía pesa 1 kilógramo y cada botella pesa 2 kilógramos . ¿ Cuánto peso lleva el camión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alcular la mitad de la mitad de 488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edificio tiene 12 pisos , en cada piso hay 4 departamentos y en cada departamento viven 6 personas . ¿ Cuántas personas viven en el edificio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 libro tiene aproximadamente 42 líneas por página . Cada línea tiene en promedio 9 palabras . El libro tiene 405 páginas . ¿ Cuántas palabras tiene el libro aproximadamente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suma de tres números es 9.542. El primer sumando es 2.346 y el segundo sumando es 650 unidades mayor que el primero . ¿ Cuál es el tercer sumando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 a 6 lo multiplicas por 9 , le restas 20 , le agregas 60 y el resultado lo multiplicas por 15 , ¿ qué número resulta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 es el doble del triple de 25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 100 lo divides por 10 y el resultado lo multiplicas por 12 , ¿ qué número resulta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tonio tiene 49 láminas más que Juan y Luis tiene 78 láminas menos que Juan . ¿ Cuántas láminas reúnen entre los tres si Antonio tiene 200 láminas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 quieren repartir 564 huevos en cajas de 12 unidades 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as cajas se pueden llenar ?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Cuántos huevos sobran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on Pablo compró para su negocio 4 cajas de duraznos en conserva con 12 tarros cada una . Desde entonces , ha vendido 32 tarros . ¿ Cuántos tarros le quedan por vender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¿  Qué número resulta si al doble de 48 se le resta el triple de 10 ?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producto de dos factores es 8.330 . Uno de los factores es 85 . ¿ Cuál es el otro factor ?</w:t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2240" w:h="15840"/>
      <w:pgMar w:left="567" w:right="90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6:00Z</dcterms:created>
  <dc:creator>dante</dc:creator>
  <dc:description/>
  <cp:keywords/>
  <dc:language>en-US</dc:language>
  <cp:lastModifiedBy>dante</cp:lastModifiedBy>
  <dcterms:modified xsi:type="dcterms:W3CDTF">2013-06-02T02:49:00Z</dcterms:modified>
  <cp:revision>3</cp:revision>
  <dc:subject/>
  <dc:title/>
</cp:coreProperties>
</file>