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Un viaje por el tiemp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es-ES"/>
        </w:rPr>
        <w:t>Manual del Profesor (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Curso 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uarto año básic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Duración aproximad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os semanas ( 16 horas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Descripción 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sta unidad  de lenguaje basada en un tema ,tiene como propósitos desarrollar la expresión oral, la dramatización, la lectura comprensiva y crítica, la producción de variados textos y el manejo de la lengua. También cumple el objetivo de promover en los alumnos la reflexión sobre los valores ecológicos del planeta y el problema de la contaminación. En este sentido ,esta unidad está relacionada con los OFT del ámbito de la persona y su entorno pero, como en todas las unidades. Los ámbitos de crecimiento y autoafirmación personal y formación ética también están presentes.     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Aprendizajes esperados 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articipan habitualmente en conversaciones espontáneas y presentaciones orales sobre distintos temas, fundamentando sus ideas y expresándose con claridad y precis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articipan en dramatizaciones utilizando una expresión oral y gestual adecuada al rol presentad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een en voz alta con fluidez, seguridad y expresión, textos que respondan a distintos propósitos comunicativ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Identifican la información explícita, implícita y la idea global contenida en textos literarios y no literarios, y su propósito comunicativ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Valoran y practican la lectura personal e independiente como una actividad placentera incorporada a su vida diaria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Utilizan escritura manuscrita o digital, como un medio para registrar recuperar y comunicar informa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scriben, en forma clara y coherente, noticias de al menos un párrafo e informes de actividades escolar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oducen o recrean , en forma espontánea o guiada, cuentos, fábulas y leyendas de al menos cinco oraciones; y poemas de dos estrofa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Revisan, rescriben y editan textos para facilitar la comprensión de su lectura, para sí mismos y los otr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Utilizan en su expresión oral y escrita un vocabulario progresivamente mas amplio, incluyendo términos nuevos y más precisos y empleando sinónimos para evitar repeticion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ominan un vocabulario pasivo de aproximadamente mil términ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Manejan la concordancia , en los textos orales y escritos que producen(sustantivos y con adjetivos y artículos, pronombres y verbos con su sujeto y los tiempos verbales con su contexto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uestran un dominio progresivo de la ortografía puntual ,acentual y literal en los textos que produc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es-ES"/>
        </w:rPr>
        <w:t xml:space="preserve">Indicadores </w:t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ind w:left="3520" w:hanging="360"/>
        <w:jc w:val="both"/>
        <w:rPr>
          <w:rFonts w:ascii="Verdana" w:hAnsi="Verdana" w:eastAsia="Symbol" w:cs="Symbol"/>
          <w:b/>
          <w:b/>
          <w:bCs/>
          <w:kern w:val="2"/>
          <w:sz w:val="20"/>
          <w:szCs w:val="20"/>
          <w:lang w:eastAsia="es-ES"/>
        </w:rPr>
      </w:pPr>
      <w:r>
        <w:rPr>
          <w:rFonts w:eastAsia="Symbol" w:cs="Symbol" w:ascii="Verdana" w:hAnsi="Verdana"/>
          <w:b/>
          <w:bCs/>
          <w:kern w:val="2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articipan en conversaciones ateniéndose al tema, respetando su turno para hablar y las opiniones de los otr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fectúan presentaciones orales ante el curso de a lo menos diez minutos, en forma independiente, sobre temas de su interés, utilizando un lenguaje preciso y una clara organización de las ide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Representan a diversos personajes de cuentos o de la vida real, en distintas acciones, adoptando su manera de hablar, registro de habla y gestualidad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Hacen comentarios críticos que evidencien la comprensión y apreciación de la dramatización realizad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daptan el volumen de la voz y dan el énfasis correspondiente al propósito de la lectur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een con fluidez, seguridad y precisión ante diversos auditori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an a las oraciones la entonación y énfasis adecuado haciendo pausas cuando corresponde en el text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Formulan hipótesis y predicciones acerca del contenido, utilizando distintas claves dadas por el text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Reconocen el propósito comunicativo de los textos que leen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fectúan comentarios y formulan juicios sobre los personajes, sus motivaciones y acciones,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emuestran la comprensión global del texto a través de respuestas orales o escritas, resúmenes, organizadores gráficos y variadas expresiones artísticas, como por ejemplo : Comics 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Muestran preferencias por géneros o contenidos específic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een voluntaria y habitualmente diversos textos literarios o no literari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xplicitan, espontáneamente, conocimientos adquiridos a través de la lectura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pian o escriben al dictado textos de tres o más oraciones, relacionados con un propósito o tema específic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Registran , en esquemas u organizadores gráficos, informaciones relacionadas con textos que leen de los distintos subsector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Utilizan la escritura digital para comunicarse y editar trabaj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scriben noticias de al menos dos párrafos, cuyo contenido responda a las siguientes preguntas: ¿Qué pasó? ¿Cuándo? ¿Dónde? ¿A quién afectó? ¿Por qué pasó?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scriben informes de resultados de proyectos u otras actividades, incluidas las de otros subsectores, de al menos tres párrafos, manteniendo la claridad y la coherenci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Organizan en un esquema gráfico sencillo, el contenido, los personajes y las principales acciones del cuento, fábula o leyenda que escribirá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scriben cuentos, fábulas y leyendas, utilizando la estructura característica de los textos narrativ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rean Comics de al menos tres cuadr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rean poemas inspirados en su entorno y en sus vivenci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rrigen aspectos caligráficos, ortográficos ,sintácticos y la organización de los contenidos de los textos escrit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Incorporan palabras, expresiones y nexos para enriquecer los aspectos léxicos de los text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esentan el texto en forma ordenada, sin enmiendas, con respecto de las sangrías y con buen manejo del espaci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iagraman adecuadamente los textos destinados a ser leídos por otr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Incorporan a sus textos orales y escritos un  vocabulario más matizado para describir objetos y lugares, caracterizar personas y exponer ide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Se valen de sinónimos  y antónimo para evitar repeticiones en textos escrit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sultan el diccionario para aclarar palabras que no entienden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een sin dificultad textos en los que aparezca el vocabulario de uso frecuente en el español de Chile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Utilizan correctamente las formas masculinas y femeninas, singular y plural de sustantivos, adjetivos y artícul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Utilizan en forma correcta las formas masculinas y, femeninas y neutra , singular y plural de pronombres personales, demostrativos e indefinid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Hacen concordar los pronombres con los nombres que reemplazan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Hacen concordar los pronombres personales con las correspondientes formas del verb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Mantienen la concordancia de los tiempos verbales básicos en los textos que produce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rrigen sus errores ortográficos a través  de la reescritur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Usan correctamente los signos de puntuación en sus text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Usan correctamente las consonantes en sus escritos , sobretodo aquellas que inducen a confusión o dud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Reconocen la sílaba tónica.</w:t>
      </w:r>
    </w:p>
    <w:p>
      <w:pPr>
        <w:pStyle w:val="Normal"/>
        <w:spacing w:lineRule="auto" w:line="240" w:before="0" w:after="0"/>
        <w:ind w:left="280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316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Actividades Genérica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versan con claridad y fluidez, sobre diversos temas de su interés, y participan habitualmente en presentaciones orales, fundamentando sus ide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een textos literarios y no literarios, aplicando estrategias de comprensión antes, durante y después de la lectura y reconociendo su organización o estructur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een en voz alta adaptando su lectura  al propósito de la misma y al auditorio, pronunciando debidamente las palabras e interpretando los signos de puntuación para dar sentido al texto.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Leen comprensivamente textos literarios y no literarios captando su idea global, reconociendo la información literal o explícita y efectuando inferencias, comentarios críticos y categoriz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lanifican los textos que producirán considerando su estructura ,propósito y destinatari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Revisan y rescriben los textos producidos en forma manuscrita o digital, para facilitar la comprensión de su lectura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Objetivos Fundamentales Transversal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4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Reconocer, respetar y defender los derechos esenciales de todas las personas sin distinción de sexo , edad, condición física, etnia, religión o situación económ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4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oteger el entorno natural y promover sus recursos como contexto de desarrollo human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4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esarrollo de las potencialidades personales, la autoestima y la confianza en si mismo a partir del lenguaje y la comunica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4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romover el interés y la capacidad de conocer la realidad, utilizar el conocimiento y seleccionar información relevant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4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esarrollo del pensamiento a través de la expresión oral y escrita coherente y la comprensión crítica de los textos que lee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40" w:leader="none"/>
        </w:tabs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Ejercitar la habilidad de expresar y comunicar las opiniones, ideas, sentimientos y convicciones propias, con claridad y eficacia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ooOo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Guía orientadora para la planificación y elaboración de Unidades de Aprendizaje en Lenguaje y Comunicación de acuerdo al nuevo marco curricul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9580</wp:posOffset>
                </wp:positionH>
                <wp:positionV relativeFrom="paragraph">
                  <wp:posOffset>-750760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91.15pt;mso-position-vertical-relative:text;margin-left:-1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1.- Determinar los aprendizajes esperados e indicadores que se van a trabajar en la unidad de acuerdo a las actividades genéricas y los ejemplos de actividades que se van a realizar. (</w:t>
      </w:r>
      <w:r>
        <w:rPr>
          <w:rFonts w:eastAsia="Times New Roman" w:cs="Verdana" w:ascii="Verdana" w:hAnsi="Verdana"/>
          <w:i/>
          <w:iCs/>
          <w:sz w:val="20"/>
          <w:szCs w:val="20"/>
          <w:lang w:eastAsia="es-ES"/>
        </w:rPr>
        <w:t>Recuerde que una actividad genérica puede estar vinculada con varios aprendizajes esperados. No olvidar tampoco que en cada unidad se integran aprendizajes esperados de los cuatro ejes.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2.-Es importante que los ejemplos de actividades que se planifiquen para realizar en la etapa de INICIO sean lo suficientemente interactivas alumno(a) – profesor(a) ,para lograr un encantamiento con la unidad ,que el docente pueda estimular a que los niños y niñas formulen sus propias preguntas y busquen respuestas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3.- Se debe propender a que los ejemplos de actividades Genéricas que se planifiquen para realizar en la etapa de DESARROLLO contemplen  actividades  adecuadas y pertinentes al logro de los aprendizajes esperados. Esta es una etapa que debe ser pensada muy minuciosamente para asegurarnos un logro real de los contenidos abordado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4.-En todo momento el profesor debe generar situaciones en las cuales el alumno pueda indagar, inferir, emitir juicios valorativos simples y cuestionamientos que, finalmente, lo lleven a  reflexionar sobre el tema que se está tratando.  En síntesis, sea un agente activo del proceso de enseñanza aprendizaj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5.- Los ejemplos de actividades ,sobre todo en NB1,deben considerar una adecuada proporción de actividades concretas y gráfic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>6.- En la etapa de Finalización de la Unidad, debemos preocuparnos de que los aprendizajes queden  de acuerdo a los indicadores de logros lo más consolidados posibles, de no ser así , en la unidad siguiente se debe volver a enfatizar dicho aprendizaje esperad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7.- No olvidemos que al final del programa siempre encontraremos "sugerencias de evaluación ,las cuales nos muestran diversas formas de recopilar información sobre los grados de aprendizaje de nuestros alumnos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8:00Z</dcterms:created>
  <dc:creator>CPEIP - MINEDUC</dc:creator>
  <dc:description/>
  <cp:keywords/>
  <dc:language>en-US</dc:language>
  <cp:lastModifiedBy>CPEIP - MINEDUC</cp:lastModifiedBy>
  <dcterms:modified xsi:type="dcterms:W3CDTF">2008-12-03T16:34:00Z</dcterms:modified>
  <cp:revision>1</cp:revision>
  <dc:subject/>
  <dc:title/>
</cp:coreProperties>
</file>