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  <w:t>Prueba de Comprensión del Me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  <w:t>Nombre:__________________________________ Tercer año bás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mpleta V si es verdadero o F si es fals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Los cometas son astros pequeños rodeados de g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El sistema solar tiene un planeta llamado so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Marte es el planeta más pequeñito de tod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Júpiter es el planeta más grande del sistema sol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Mercurio está más cerca del sol que cualquier otro plane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La luna es el planeta que gira alrededor de la tierr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El telescopio se utiliza para observar el unive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Marca encerrando en un círculo la alternativa correct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El sistema solar e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do lo que existe alrededor de la Tierr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La galaxia llamada vía Láctea y todos sus planet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Un conjunto de nueve planetas que giran alrededor del so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Ninguna de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Los planetas vecinos de La Tierra so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lutón y Mercuri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enus y Lu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d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Marte y Ven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.-Nuestro planeta tien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Un hemisferio oeste y otro hemisferio est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Un hemisferio norte y un hemisferio su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Un hemisferio frío y otro cali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Ninguna de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4.-El movimiento de rotación gener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l día y la noch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  Las estaciones del añ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Los temblores y huracan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Ninguna de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.-El movimiento de traslación origin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  El frío y la lluv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Los días de la sema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Las estaciones del añ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das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esponde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 Nombra los planetas que conforman el sistema sola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 Indica los países limítrofes de Chile y el nombre de nuestro océano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0:00Z</dcterms:created>
  <dc:creator>CPEIP - MINEDUC</dc:creator>
  <dc:description/>
  <cp:keywords/>
  <dc:language>en-US</dc:language>
  <cp:lastModifiedBy>CPEIP - MINEDUC</cp:lastModifiedBy>
  <dcterms:modified xsi:type="dcterms:W3CDTF">2008-12-03T16:02:00Z</dcterms:modified>
  <cp:revision>1</cp:revision>
  <dc:subject/>
  <dc:title/>
</cp:coreProperties>
</file>