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54685</wp:posOffset>
            </wp:positionV>
            <wp:extent cx="5394325" cy="640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25" r="-6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ESTE ES UN MODELO DE HOJA DE RESPUESTA PARA PRUEBA SIMCE SOLICITADO POR MUCHOS COLEGAS A MI  CORREO ESPERO QUE LES SIR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14:00Z</dcterms:created>
  <dc:creator>Es.Paso Historico</dc:creator>
  <dc:description/>
  <dc:language>en-US</dc:language>
  <cp:lastModifiedBy>Es.Paso Historico</cp:lastModifiedBy>
  <dcterms:modified xsi:type="dcterms:W3CDTF">2005-07-06T20:16:00Z</dcterms:modified>
  <cp:revision>1</cp:revision>
  <dc:subject/>
  <dc:title>ESTE ES UN MODELO DE HOJA DE RESPUESTA PARA PRUEBA SIMCE SOLICITADO POR MUCHOS COLEGAS A MI  CORREO ESPERO QUE LES SIRVA</dc:title>
</cp:coreProperties>
</file>