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|</w:t>
        <w:tab/>
        <w:tab/>
        <w:t>“El Diptón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Separa las siguientes palabras en sílabas y di cuántas vocales tiene cada u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go.</w:t>
        <w:tab/>
        <w:tab/>
        <w:t>Arica.</w:t>
        <w:tab/>
        <w:tab/>
        <w:t>Perales.</w:t>
        <w:tab/>
        <w:t>Laz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27000</wp:posOffset>
                </wp:positionV>
                <wp:extent cx="1485900" cy="571500"/>
                <wp:effectExtent l="23495" t="825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-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i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3.45pt;margin-top:10pt;width:116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-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i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285</wp:posOffset>
                </wp:positionH>
                <wp:positionV relativeFrom="paragraph">
                  <wp:posOffset>127000</wp:posOffset>
                </wp:positionV>
                <wp:extent cx="1143000" cy="685800"/>
                <wp:effectExtent l="15875" t="10795" r="266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10pt;width:89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A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-Observa ahora las sílabas de los siguientes nombre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985</wp:posOffset>
                </wp:positionH>
                <wp:positionV relativeFrom="paragraph">
                  <wp:posOffset>59690</wp:posOffset>
                </wp:positionV>
                <wp:extent cx="1371600" cy="571500"/>
                <wp:effectExtent l="22225" t="8890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5pt;margin-top:4.7pt;width:107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07950</wp:posOffset>
                </wp:positionV>
                <wp:extent cx="1143000" cy="571500"/>
                <wp:effectExtent l="18415" t="9525" r="3175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-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8.5pt;width:89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-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65735</wp:posOffset>
                </wp:positionV>
                <wp:extent cx="36576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ando se encuentran dos vocales en la misma sílaba se produce 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Diptongo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todos los diptongos hay siemp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i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 u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u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 las dos junt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.4pt;margin-top:13.05pt;width:287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ando se encuentran dos vocales en la misma sílaba se produce u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Diptongo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todos los diptongos hay siemp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i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 u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u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 las dos junt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ñala las sílabas que tienen más de una vocal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Separa en sílabas las siguientes palabra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ción.</w:t>
        <w:tab/>
        <w:t>Viajero.</w:t>
        <w:tab/>
        <w:t>Veinte.</w:t>
        <w:tab/>
        <w:tab/>
        <w:t>Cu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uncios.</w:t>
        <w:tab/>
        <w:t>Ruido.</w:t>
        <w:tab/>
        <w:tab/>
        <w:t>Ciudad.</w:t>
        <w:tab/>
        <w:t>Ba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Completa la tabla :</w:t>
      </w:r>
    </w:p>
    <w:tbl>
      <w:tblPr>
        <w:tblW w:w="3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07"/>
        <w:gridCol w:w="807"/>
        <w:gridCol w:w="807"/>
      </w:tblGrid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Busca en tu libro de Lenguaje Diptongos como los de la </w:t>
      </w:r>
    </w:p>
    <w:p>
      <w:pPr>
        <w:pStyle w:val="Normal"/>
        <w:rPr/>
      </w:pPr>
      <w:r>
        <w:rPr/>
        <w:t xml:space="preserve">       </w:t>
      </w:r>
      <w:r>
        <w:rPr/>
        <w:t>ta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  <w:tab/>
        <w:tab/>
        <w:t>“El Diptón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Separa las siguientes palabras en sílabas y di cuántas vocales tiene cada u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go.</w:t>
        <w:tab/>
        <w:tab/>
        <w:t>Arica.</w:t>
        <w:tab/>
        <w:tab/>
        <w:t>Perales.</w:t>
        <w:tab/>
        <w:t>Lazc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27000</wp:posOffset>
                </wp:positionV>
                <wp:extent cx="1485900" cy="571500"/>
                <wp:effectExtent l="23495" t="8255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-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i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10pt;width:116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-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i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285</wp:posOffset>
                </wp:positionH>
                <wp:positionV relativeFrom="paragraph">
                  <wp:posOffset>127000</wp:posOffset>
                </wp:positionV>
                <wp:extent cx="1143000" cy="685800"/>
                <wp:effectExtent l="15875" t="10795" r="2667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10pt;width:89.95pt;height:5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A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-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-Observa ahora las sílabas de los siguientes nombre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59690</wp:posOffset>
                </wp:positionV>
                <wp:extent cx="1371600" cy="571500"/>
                <wp:effectExtent l="22225" t="8890" r="190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-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5pt;margin-top:4.7pt;width:107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-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107950</wp:posOffset>
                </wp:positionV>
                <wp:extent cx="1143000" cy="571500"/>
                <wp:effectExtent l="18415" t="9525" r="3175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-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8.5pt;width:89.95pt;height:4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-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65735</wp:posOffset>
                </wp:positionV>
                <wp:extent cx="36576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ando se encuentran dos vocales en la misma sílaba se produce 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Diptongo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 todos los diptongos hay siemp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i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 u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u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 las dos junt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13.05pt;width:287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ando se encuentran dos vocales en la misma sílaba se produce u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Diptongo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 todos los diptongos hay siemp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i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 u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u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 las dos junt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eñala las sílabas que tienen más de una v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Separa en sílabas las siguientes palabra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ción.</w:t>
        <w:tab/>
        <w:t>Viajero.</w:t>
        <w:tab/>
        <w:t>Veinte.</w:t>
        <w:tab/>
        <w:tab/>
        <w:t>Cu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uncios.</w:t>
        <w:tab/>
        <w:t>Ruido.</w:t>
        <w:tab/>
        <w:tab/>
        <w:t>Ciudad.</w:t>
        <w:tab/>
        <w:t>Ba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Completa la tabla :</w:t>
      </w:r>
    </w:p>
    <w:tbl>
      <w:tblPr>
        <w:tblW w:w="3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07"/>
        <w:gridCol w:w="807"/>
        <w:gridCol w:w="807"/>
      </w:tblGrid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  <w:lang w:val="en-US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Busca en tu libro de Lenguaje Diptongos como los de la </w:t>
      </w:r>
    </w:p>
    <w:p>
      <w:pPr>
        <w:pStyle w:val="Normal"/>
        <w:rPr/>
      </w:pPr>
      <w:r>
        <w:rPr/>
        <w:t xml:space="preserve">       </w:t>
      </w:r>
      <w:r>
        <w:rPr/>
        <w:t>ta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10:36:00Z</dcterms:created>
  <dc:creator>piapaz</dc:creator>
  <dc:description/>
  <dc:language>en-US</dc:language>
  <cp:lastModifiedBy>piapaz</cp:lastModifiedBy>
  <dcterms:modified xsi:type="dcterms:W3CDTF">1999-08-14T11:07:00Z</dcterms:modified>
  <cp:revision>4</cp:revision>
  <dc:subject/>
  <dc:title>|</dc:title>
</cp:coreProperties>
</file>