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Escribimos bien palabras agudas, graves y esdrújul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scribe tres palabras agudas, tres graves y tres esdrújul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Agudas.</w:t>
        <w:tab/>
        <w:tab/>
        <w:tab/>
        <w:t>Graves.</w:t>
        <w:tab/>
        <w:tab/>
        <w:tab/>
        <w:t>Esdrújulas</w:t>
      </w:r>
      <w:r>
        <w:rPr/>
        <w:t>.</w:t>
      </w:r>
    </w:p>
    <w:p>
      <w:pPr>
        <w:pStyle w:val="Normal"/>
        <w:ind w:left="360" w:hanging="0"/>
        <w:rPr/>
      </w:pPr>
      <w:r>
        <w:rPr/>
        <w:t>1.</w:t>
        <w:tab/>
        <w:tab/>
        <w:tab/>
        <w:tab/>
        <w:t>1.</w:t>
        <w:tab/>
        <w:tab/>
        <w:tab/>
        <w:tab/>
        <w:t>1.</w:t>
      </w:r>
    </w:p>
    <w:p>
      <w:pPr>
        <w:pStyle w:val="Normal"/>
        <w:ind w:left="360" w:hanging="0"/>
        <w:rPr/>
      </w:pPr>
      <w:r>
        <w:rPr/>
        <w:t>2</w:t>
        <w:tab/>
        <w:tab/>
        <w:tab/>
        <w:tab/>
        <w:t>2.</w:t>
        <w:tab/>
        <w:tab/>
        <w:tab/>
        <w:tab/>
        <w:t>2.</w:t>
      </w:r>
    </w:p>
    <w:p>
      <w:pPr>
        <w:pStyle w:val="Normal"/>
        <w:ind w:left="360" w:hanging="0"/>
        <w:rPr/>
      </w:pPr>
      <w:r>
        <w:rPr/>
        <w:t>3.</w:t>
        <w:tab/>
        <w:tab/>
        <w:tab/>
        <w:tab/>
        <w:t>3.</w:t>
        <w:tab/>
        <w:tab/>
        <w:tab/>
        <w:tab/>
        <w:t>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ifica estas palabras:</w:t>
      </w:r>
    </w:p>
    <w:p>
      <w:pPr>
        <w:pStyle w:val="Normal"/>
        <w:ind w:left="708" w:hanging="0"/>
        <w:rPr/>
      </w:pPr>
      <w:r>
        <w:rPr/>
        <w:t>Octubre – Amigos – Reloj – Teléfono – Máquina – Lugar – Cordón –</w:t>
      </w:r>
    </w:p>
    <w:p>
      <w:pPr>
        <w:pStyle w:val="Normal"/>
        <w:ind w:left="708" w:hanging="0"/>
        <w:rPr/>
      </w:pPr>
      <w:r>
        <w:rPr/>
        <w:t>Habitación – Estuf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Agudas.                            Graves.                            Esdrújulas.</w: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upArrowCallout">
                          <a:avLst>
                            <a:gd name="adj1" fmla="val 15281"/>
                            <a:gd name="adj2" fmla="val 30560"/>
                            <a:gd name="adj3" fmla="val 18056"/>
                            <a:gd name="adj4" fmla="val 47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6pt;margin-top:0pt;width:98.95pt;height:53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upArrowCallout">
                          <a:avLst>
                            <a:gd name="adj1" fmla="val 15281"/>
                            <a:gd name="adj2" fmla="val 30560"/>
                            <a:gd name="adj3" fmla="val 18056"/>
                            <a:gd name="adj4" fmla="val 47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98.95pt;height:53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upArrowCallout">
                          <a:avLst>
                            <a:gd name="adj1" fmla="val 15281"/>
                            <a:gd name="adj2" fmla="val 30560"/>
                            <a:gd name="adj3" fmla="val 18056"/>
                            <a:gd name="adj4" fmla="val 47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98.95pt;height:53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ca en la sopa de letras seis palabras aguda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463550" cy="304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46" t="4097" r="-18" b="6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160" w:type="dxa"/>
        <w:jc w:val="left"/>
        <w:tblInd w:w="3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85900</wp:posOffset>
                      </wp:positionH>
                      <wp:positionV relativeFrom="paragraph">
                        <wp:posOffset>24765</wp:posOffset>
                      </wp:positionV>
                      <wp:extent cx="2286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117pt;margin-top:1.95pt;width:17.95pt;height:26.95pt;mso-wrap-style:none;v-text-anchor:middle" type="_x0000_t1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55650</wp:posOffset>
                  </wp:positionH>
                  <wp:positionV relativeFrom="paragraph">
                    <wp:posOffset>22860</wp:posOffset>
                  </wp:positionV>
                  <wp:extent cx="457200" cy="40894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411" t="26417" r="-18" b="47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24130</wp:posOffset>
                  </wp:positionV>
                  <wp:extent cx="574040" cy="42291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17431" r="-18" b="25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098550</wp:posOffset>
                  </wp:positionH>
                  <wp:positionV relativeFrom="paragraph">
                    <wp:posOffset>3810</wp:posOffset>
                  </wp:positionV>
                  <wp:extent cx="615950" cy="44005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13653" r="38607" b="52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5080</wp:posOffset>
                      </wp:positionV>
                      <wp:extent cx="6858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d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7.5pt;margin-top:0.4pt;width:53.95pt;height:26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d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O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41450</wp:posOffset>
                      </wp:positionH>
                      <wp:positionV relativeFrom="paragraph">
                        <wp:posOffset>-5715</wp:posOffset>
                      </wp:positionV>
                      <wp:extent cx="457200" cy="114300"/>
                      <wp:effectExtent l="1270" t="508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3.5pt,-0.45pt" to="-77.5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o olvides nunca esta inform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scribimos bien palabras agudas, graves y esdrújul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scribe tres palabras agudas, tres graves y tres esdrújul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Agudas.</w:t>
        <w:tab/>
        <w:tab/>
        <w:tab/>
        <w:t>Graves.</w:t>
        <w:tab/>
        <w:tab/>
        <w:tab/>
        <w:t>Esdrújulas</w:t>
      </w:r>
      <w:r>
        <w:rPr/>
        <w:t>.</w:t>
      </w:r>
    </w:p>
    <w:p>
      <w:pPr>
        <w:pStyle w:val="Normal"/>
        <w:ind w:left="360" w:hanging="0"/>
        <w:rPr/>
      </w:pPr>
      <w:r>
        <w:rPr/>
        <w:t>1.</w:t>
        <w:tab/>
        <w:tab/>
        <w:tab/>
        <w:tab/>
        <w:t>1.</w:t>
        <w:tab/>
        <w:tab/>
        <w:tab/>
        <w:tab/>
        <w:t>1.</w:t>
      </w:r>
    </w:p>
    <w:p>
      <w:pPr>
        <w:pStyle w:val="Normal"/>
        <w:ind w:left="360" w:hanging="0"/>
        <w:rPr/>
      </w:pPr>
      <w:r>
        <w:rPr/>
        <w:t>2</w:t>
        <w:tab/>
        <w:tab/>
        <w:tab/>
        <w:tab/>
        <w:t>2.</w:t>
        <w:tab/>
        <w:tab/>
        <w:tab/>
        <w:tab/>
        <w:t>2.</w:t>
      </w:r>
    </w:p>
    <w:p>
      <w:pPr>
        <w:pStyle w:val="Normal"/>
        <w:ind w:left="360" w:hanging="0"/>
        <w:rPr/>
      </w:pPr>
      <w:r>
        <w:rPr/>
        <w:t>3.</w:t>
        <w:tab/>
        <w:tab/>
        <w:tab/>
        <w:tab/>
        <w:t>3.</w:t>
        <w:tab/>
        <w:tab/>
        <w:tab/>
        <w:tab/>
        <w:t>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ifica estas palabras:</w:t>
      </w:r>
    </w:p>
    <w:p>
      <w:pPr>
        <w:pStyle w:val="Normal"/>
        <w:ind w:left="708" w:hanging="0"/>
        <w:rPr/>
      </w:pPr>
      <w:r>
        <w:rPr/>
        <w:t>Octubre – Amigos – Reloj – Teléfono – Máquina – Lugar – Cordón –</w:t>
      </w:r>
    </w:p>
    <w:p>
      <w:pPr>
        <w:pStyle w:val="Normal"/>
        <w:ind w:left="708" w:hanging="0"/>
        <w:rPr/>
      </w:pPr>
      <w:r>
        <w:rPr/>
        <w:t>Habitación – Estuf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Agudas.                            Graves.                            Esdrújulas.</w: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upArrowCallout">
                          <a:avLst>
                            <a:gd name="adj1" fmla="val 15281"/>
                            <a:gd name="adj2" fmla="val 30560"/>
                            <a:gd name="adj3" fmla="val 18056"/>
                            <a:gd name="adj4" fmla="val 47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98.95pt;height:53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upArrowCallout">
                          <a:avLst>
                            <a:gd name="adj1" fmla="val 15281"/>
                            <a:gd name="adj2" fmla="val 30560"/>
                            <a:gd name="adj3" fmla="val 18056"/>
                            <a:gd name="adj4" fmla="val 47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98.95pt;height:53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upArrowCallout">
                          <a:avLst>
                            <a:gd name="adj1" fmla="val 15281"/>
                            <a:gd name="adj2" fmla="val 30560"/>
                            <a:gd name="adj3" fmla="val 18056"/>
                            <a:gd name="adj4" fmla="val 47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98.95pt;height:53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ca en la sopa de letras seis palabras aguda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463550" cy="3048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946" t="4097" r="-18" b="6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160" w:type="dxa"/>
        <w:jc w:val="left"/>
        <w:tblInd w:w="3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85900</wp:posOffset>
                      </wp:positionH>
                      <wp:positionV relativeFrom="paragraph">
                        <wp:posOffset>24765</wp:posOffset>
                      </wp:positionV>
                      <wp:extent cx="2286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7pt;margin-top:1.95pt;width:17.95pt;height:26.95pt;mso-wrap-style:none;v-text-anchor:middle" type="_x0000_t1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755650</wp:posOffset>
                  </wp:positionH>
                  <wp:positionV relativeFrom="paragraph">
                    <wp:posOffset>22860</wp:posOffset>
                  </wp:positionV>
                  <wp:extent cx="457200" cy="40894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2411" t="26417" r="-18" b="47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24130</wp:posOffset>
                  </wp:positionV>
                  <wp:extent cx="574040" cy="42291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17431" r="-18" b="25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098550</wp:posOffset>
                  </wp:positionH>
                  <wp:positionV relativeFrom="paragraph">
                    <wp:posOffset>3810</wp:posOffset>
                  </wp:positionV>
                  <wp:extent cx="615950" cy="44005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13653" r="38607" b="52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5080</wp:posOffset>
                      </wp:positionV>
                      <wp:extent cx="6858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d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pt;margin-top:0.4pt;width:53.95pt;height:26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d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O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41450</wp:posOffset>
                      </wp:positionH>
                      <wp:positionV relativeFrom="paragraph">
                        <wp:posOffset>-5715</wp:posOffset>
                      </wp:positionV>
                      <wp:extent cx="457200" cy="114300"/>
                      <wp:effectExtent l="1270" t="508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3.5pt,-0.45pt" to="-77.5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o olvides nunca esta información.</w:t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4:12:00Z</dcterms:created>
  <dc:creator>piapaz</dc:creator>
  <dc:description/>
  <dc:language>en-US</dc:language>
  <cp:lastModifiedBy>piapaz</cp:lastModifiedBy>
  <cp:lastPrinted>2003-08-22T11:38:00Z</cp:lastPrinted>
  <dcterms:modified xsi:type="dcterms:W3CDTF">2003-08-22T15:57:00Z</dcterms:modified>
  <cp:revision>4</cp:revision>
  <dc:subject/>
  <dc:title>Escribimos bien palabras agudas, graves y esdrújulas</dc:title>
</cp:coreProperties>
</file>