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52"/>
        </w:rPr>
      </w:pPr>
      <w:r>
        <w:rPr>
          <w:rFonts w:cs="Bookman Old Style" w:ascii="Bookman Old Style" w:hAnsi="Bookman Old Style"/>
          <w:b/>
          <w:bCs/>
          <w:color w:val="000080"/>
          <w:sz w:val="52"/>
        </w:rPr>
        <w:t xml:space="preserve">Un viaje por e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52"/>
        </w:rPr>
        <w:t>tiemp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drawing>
          <wp:inline distT="0" distB="0" distL="0" distR="0">
            <wp:extent cx="1918335" cy="2120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UADERNILLO DEL ALUM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80"/>
          <w:sz w:val="36"/>
        </w:rPr>
        <w:t>CUARTO AÑO BASICO</w:t>
      </w:r>
    </w:p>
    <w:p>
      <w:pPr>
        <w:pStyle w:val="Heading3"/>
        <w:rPr>
          <w:color w:val="000080"/>
        </w:rPr>
      </w:pPr>
      <w:r>
        <w:rPr>
          <w:color w:val="000080"/>
        </w:rPr>
        <w:t>Lenguaje y Comunicación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  <w:t>2004</w:t>
      </w:r>
    </w:p>
    <w:p>
      <w:pPr>
        <w:pStyle w:val="Normal"/>
        <w:rPr/>
      </w:pPr>
      <w:r>
        <w:rPr/>
        <w:t>Yo me llamo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36"/>
        </w:rPr>
      </w:pPr>
      <w:r>
        <w:rPr>
          <w:rFonts w:cs="Bookman Old Style" w:ascii="Bookman Old Style" w:hAnsi="Bookman Old Style"/>
          <w:color w:val="000080"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Mi curso es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man Old Style" w:hAnsi="Bookman Old Style" w:cs="Bookman Old Style"/>
                <w:color w:val="800000"/>
                <w:sz w:val="36"/>
              </w:rPr>
            </w:pPr>
            <w:r>
              <w:rPr>
                <w:rFonts w:cs="Bookman Old Style" w:ascii="Bookman Old Style" w:hAnsi="Bookman Old Style"/>
                <w:color w:val="80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308100" cy="219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114800" cy="914400"/>
                <wp:effectExtent l="6464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wedgeRoundRectCallout">
                          <a:avLst>
                            <a:gd name="adj1" fmla="val -65046"/>
                            <a:gd name="adj2" fmla="val 4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¡Hola terrícolas! ¿Cómo les va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¿Cómo está la contaminació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Les presento a mi famil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26pt;margin-top:1.85pt;width:32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¡Hola terrícolas! ¿Cómo les va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¿Cómo está la contaminación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Les presento a mi familia.</w:t>
                      </w:r>
                    </w:p>
                  </w:txbxContent>
                </v:textbox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Esta familia  de extraterrestres, al parecer realizó un largo viaje  para poder llegar a nuestro planeta. Te invito a conversar con tus compañeros (as) y profesor(a) sobre los viajes interestelares y todo lo que es la aventura espacial.</w:t>
      </w:r>
    </w:p>
    <w:p>
      <w:pPr>
        <w:pStyle w:val="Normal"/>
        <w:ind w:left="2484" w:hanging="0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2484" w:hanging="0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é películas o videos  han visto sobre viajes al espacio?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drawing>
          <wp:inline distT="0" distB="0" distL="0" distR="0">
            <wp:extent cx="790575" cy="790575"/>
            <wp:effectExtent l="0" t="0" r="0" b="0"/>
            <wp:docPr id="4" name="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é han escuchado o leído acerca de viajes espaciales?</w:t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1041400" cy="635000"/>
            <wp:effectExtent l="0" t="0" r="0" b="0"/>
            <wp:wrapNone/>
            <wp:docPr id="5" name="ov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v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Les gustaría volar al espacio? ¿Por qué?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90805</wp:posOffset>
                </wp:positionV>
                <wp:extent cx="3886200" cy="685800"/>
                <wp:effectExtent l="69024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wedgeRoundRectCallout">
                          <a:avLst>
                            <a:gd name="adj1" fmla="val -67712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 xml:space="preserve">Te invito a viajar en el tiempo . Nuestro destino :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La Tierra en 100 años m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-7.15pt;width:30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 xml:space="preserve">Te invito a viajar en el tiempo . Nuestro destino :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La Tierra en 100 años más</w:t>
                      </w:r>
                    </w:p>
                  </w:txbxContent>
                </v:textbox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28"/>
        </w:rPr>
        <w:drawing>
          <wp:inline distT="0" distB="0" distL="0" distR="0">
            <wp:extent cx="73342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0080"/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Imagina los cambios que encontrarían en las vestimentas de las personas, las viviendas, los alimentos , etc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Puedes hacer un hermoso dibujo con lo que imaginaste o si lo deseas descríbelo claramente.</w:t>
      </w:r>
    </w:p>
    <w:p>
      <w:pPr>
        <w:pStyle w:val="Normal"/>
        <w:ind w:left="2484" w:hanging="0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80"/>
          <w:sz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</w:rPr>
        <w:t>Observa esta lámina y comenta junto a tu curso.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80"/>
          <w:sz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99465</wp:posOffset>
            </wp:positionV>
            <wp:extent cx="4940300" cy="276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590550</wp:posOffset>
            </wp:positionV>
            <wp:extent cx="855980" cy="939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2628900" cy="685800"/>
                <wp:effectExtent l="483870" t="5080" r="5715" b="104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oundRectCallout">
                          <a:avLst>
                            <a:gd name="adj1" fmla="val -68287"/>
                            <a:gd name="adj2" fmla="val 644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¡Dios mío! ¡Qué hemos hecho a nuestro planeta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10.5pt;width:20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¡Dios mío! ¡Qué hemos hecho a nuestro planeta.!</w:t>
                      </w:r>
                    </w:p>
                  </w:txbxContent>
                </v:textbox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nversan sobre los actuales problemas que enfrenta la Tierra tales como la contaminación , el tráfico de vehículos, la erosión, algunas enfermedades. Etc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Cómo podemos solucionar estos graves problemas mundiales?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Anotamos nuestras conclusiones y las exponemos al curso para analizarlas de manera crítica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4114800" cy="685800"/>
                <wp:effectExtent l="176530" t="5080" r="508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EllipseCallout">
                          <a:avLst>
                            <a:gd name="adj1" fmla="val -54245"/>
                            <a:gd name="adj2" fmla="val 51851"/>
                          </a:avLst>
                        </a:prstGeom>
                        <a:solidFill>
                          <a:srgbClr val="e4f9f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993300"/>
                                <w:lang w:val="es-ES" w:bidi="ar-SA"/>
                              </w:rPr>
                              <w:t>Te invito a escuchar una hermosa aven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f9fc" stroked="t" o:allowincell="f" style="position:absolute;margin-left:54pt;margin-top:5.9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993300"/>
                          <w:lang w:val="es-ES" w:bidi="ar-SA"/>
                        </w:rPr>
                        <w:t>Te invito a escuchar una hermosa aventura.</w:t>
                      </w:r>
                    </w:p>
                  </w:txbxContent>
                </v:textbox>
                <v:fill o:detectmouseclick="t" type="solid" color2="#1b0603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FF00FF"/>
          <w:sz w:val="28"/>
        </w:rPr>
      </w:pPr>
      <w:r>
        <w:rPr>
          <w:rFonts w:cs="Bookman Old Style" w:ascii="Bookman Old Style" w:hAnsi="Bookman Old Style"/>
          <w:color w:val="FF00FF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FF00FF"/>
          <w:sz w:val="28"/>
        </w:rPr>
        <w:drawing>
          <wp:inline distT="0" distB="0" distL="0" distR="0">
            <wp:extent cx="914400" cy="146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u w:val="single"/>
        </w:rPr>
        <w:t>Los Gnomos de Gnu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000080"/>
          <w:sz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</w:rPr>
        <w:t xml:space="preserve">    </w:t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</w:rPr>
        <w:t xml:space="preserve">          </w:t>
      </w:r>
      <w:r>
        <w:rPr>
          <w:rFonts w:cs="Bookman Old Style" w:ascii="Bookman Old Style" w:hAnsi="Bookman Old Style"/>
          <w:color w:val="000080"/>
          <w:sz w:val="28"/>
        </w:rPr>
        <w:t>(Umberto Eco.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000080"/>
          <w:sz w:val="44"/>
        </w:rPr>
        <w:t>H</w:t>
      </w:r>
      <w:r>
        <w:rPr>
          <w:rFonts w:cs="Bookman Old Style" w:ascii="Bookman Old Style" w:hAnsi="Bookman Old Style"/>
          <w:color w:val="000080"/>
          <w:sz w:val="28"/>
        </w:rPr>
        <w:t>abía una vez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000500" cy="1143000"/>
                <wp:effectExtent l="5080" t="5080" r="2190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wedgeEllipseCallout">
                          <a:avLst>
                            <a:gd name="adj1" fmla="val 55078"/>
                            <a:gd name="adj2" fmla="val 18222"/>
                          </a:avLst>
                        </a:prstGeom>
                        <a:solidFill>
                          <a:srgbClr val="e4f9f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¡No!, ¡no! ,¡no!. Mejor  a partir del título cuéntame de que crees que trata el cu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f9fc" stroked="t" o:allowincell="f" style="position:absolute;margin-left:81pt;margin-top:0.4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¡No!, ¡no! ,¡no!. Mejor  a partir del título cuéntame de que crees que trata el cuento.</w:t>
                      </w:r>
                    </w:p>
                  </w:txbxContent>
                </v:textbox>
                <v:fill o:detectmouseclick="t" type="solid" color2="#1b0603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drawing>
          <wp:inline distT="0" distB="0" distL="0" distR="0">
            <wp:extent cx="634365" cy="1204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Anotamos algunas de  las predicciones o anticipaciones acerca del cuent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mentamos las predicciones de cada uno de nosotro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Ahora escuchamos el cuento “Los Gnomos de Gnu”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ada alumno si lo desea puede leer el texto en forma individual y silenciosa para complementar su comprensión.(acá el docente debe facilitar fotocopias del cuento a los alumnos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5029200" cy="1371600"/>
                <wp:effectExtent l="5080" t="5080" r="5080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wedgeEllipseCallout">
                          <a:avLst>
                            <a:gd name="adj1" fmla="val 958"/>
                            <a:gd name="adj2" fmla="val 70370"/>
                          </a:avLst>
                        </a:prstGeom>
                        <a:solidFill>
                          <a:srgbClr val="e4f9f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¿Qué te parece si expresas tu comprensión del cuento eligiendo tres de las alternativas que aparecen a continu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f9fc" stroked="t" o:allowincell="f" style="position:absolute;margin-left:27pt;margin-top:1.9pt;width:3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¿Qué te parece si expresas tu comprensión del cuento eligiendo tres de las alternativas que aparecen a continuación.</w:t>
                      </w:r>
                    </w:p>
                  </w:txbxContent>
                </v:textbox>
                <v:fill o:detectmouseclick="t" type="solid" color2="#1b0603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  <w:drawing>
          <wp:inline distT="0" distB="0" distL="0" distR="0">
            <wp:extent cx="787400" cy="8496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nfirma o rechaza tus prediccione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mparte oralmente los aspectos que más te llamaron la atención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Recuenta el cuento, identificando personajes, describiendo acciones o reproduciendo diálogo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Distingue las características principales del explorador y de los Gnomos  de Gn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mpara las características del planeta Gnu con las de la Tierr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Resume el cuento en forma oral o escrit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Dibuja escenas del cuent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</wp:posOffset>
                </wp:positionV>
                <wp:extent cx="3886200" cy="685800"/>
                <wp:effectExtent l="58864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wedgeRoundRectCallout">
                          <a:avLst>
                            <a:gd name="adj1" fmla="val -64314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e4f9f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Ahora te invito a responder unas preguntas.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f9fc" stroked="t" o:allowincell="f" style="position:absolute;margin-left:108pt;margin-top:-7.15pt;width:30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Ahora te invito a responder unas preguntas.-</w:t>
                      </w:r>
                    </w:p>
                  </w:txbxContent>
                </v:textbox>
                <v:fill o:detectmouseclick="t" type="solid" color2="#1b0603"/>
                <v:stroke color="#3399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0575" cy="790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A quién envió el Emperador al espacio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  <w:t>¿</w:t>
      </w:r>
      <w:r>
        <w:rPr>
          <w:rFonts w:cs="Bookman Old Style" w:ascii="Bookman Old Style" w:hAnsi="Bookman Old Style"/>
          <w:color w:val="000080"/>
          <w:sz w:val="28"/>
        </w:rPr>
        <w:t>Quiénes eran los habitantes de Gnu?</w:t>
      </w:r>
    </w:p>
    <w:p>
      <w:pPr>
        <w:pStyle w:val="Sangra2detindependient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ién era E.G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Por qué  el Explorador creía que su planeta era maravilloso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Cómo se muestra en el cuento que los gnomos eran muy bien educados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é  le habrá contado E.G acerca de Gnu al Emperador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é podríamos hacer nosotros para tener un planeta limpio como Gnu 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993300"/>
          <w:sz w:val="28"/>
          <w:lang w:val="en-US" w:eastAsia="en-US"/>
        </w:rPr>
      </w:pPr>
      <w:r>
        <w:rPr>
          <w:rFonts w:cs="Bookman Old Style" w:ascii="Bookman Old Style" w:hAnsi="Bookman Old Style"/>
          <w:color w:val="9933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4f9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4f9fc" stroked="t" o:allowincell="f" style="position:absolute;margin-left:45pt;margin-top:2.65pt;width:44.95pt;height:35.95pt;mso-wrap-style:none;v-text-anchor:middle" type="_x0000_t96">
                <v:fill o:detectmouseclick="t" type="solid" color2="#1b060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5.8pt;width:44.95pt;height:35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3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99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14300" cy="61150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80.9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21945</wp:posOffset>
                </wp:positionV>
                <wp:extent cx="342900" cy="5715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35pt" to="107.9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28"/>
        </w:rPr>
        <w:t>Prepara con tus compañeros una dramatización del cuento para presentarla en la próxima clase. Puedes grabarla para que la vean tus padres en la próxima reunión de curso.</w:t>
      </w:r>
    </w:p>
    <w:p>
      <w:pPr>
        <w:pStyle w:val="Normal"/>
        <w:ind w:left="2520" w:hanging="0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Bookman Old Style" w:ascii="Bookman Old Style" w:hAnsi="Bookman Old Style"/>
          <w:color w:val="000080"/>
          <w:sz w:val="28"/>
        </w:rPr>
        <w:t>Recuerda  leer en voz alta el texto, para ejercitar la pronunciación y acentuación correcta de las palabras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Bookman Old Style" w:ascii="Bookman Old Style" w:hAnsi="Bookman Old Style"/>
          <w:color w:val="000080"/>
          <w:sz w:val="28"/>
        </w:rPr>
        <w:t>Pon mucho cuidado con los signos de expresión y pausa , esto es algo fundamental para una buena dramatización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Examina el cuento para identificar claramente los temas, los diálogos y momentos principales del cuento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Bookman Old Style" w:ascii="Bookman Old Style" w:hAnsi="Bookman Old Style"/>
          <w:color w:val="000080"/>
          <w:sz w:val="28"/>
        </w:rPr>
        <w:t>Reconoce los momentos de cada una de las intervenciones de los personajes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Prepara muy bien  la caracterización de los personajes y la descripción de los ambientes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620" w:leader="none"/>
        </w:tabs>
        <w:ind w:left="162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Memoriza  muy bien lo que te corresponde actuar.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z w:val="28"/>
          <w:lang w:val="en-US" w:eastAsia="en-US"/>
        </w:rPr>
      </w:pPr>
      <w:r>
        <w:rPr>
          <w:rFonts w:cs="Bookman Old Style" w:ascii="Bookman Old Style" w:hAnsi="Bookman Old Style"/>
          <w:color w:val="9933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205105</wp:posOffset>
                </wp:positionV>
                <wp:extent cx="4114800" cy="1028700"/>
                <wp:effectExtent l="5080" t="5080" r="908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wedgeEllipseCallout">
                          <a:avLst>
                            <a:gd name="adj1" fmla="val 51620"/>
                            <a:gd name="adj2" fmla="val 490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¡Esperamos que esta historia  aumente   en ti el respeto y amor por tu planeta azu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-16.15pt;width:32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¡Esperamos que esta historia  aumente   en ti el respeto y amor por tu planeta azul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  <w:lang w:val="en-US" w:eastAsia="en-US"/>
        </w:rPr>
      </w:pPr>
      <w:r>
        <w:rPr>
          <w:rFonts w:cs="Bookman Old Style" w:ascii="Bookman Old Style" w:hAnsi="Bookman Old Style"/>
          <w:color w:val="9933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57480</wp:posOffset>
            </wp:positionV>
            <wp:extent cx="1028700" cy="10147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21" t="-16" r="15448" b="5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8"/>
          <w:lang w:val="en-US" w:eastAsia="en-US"/>
        </w:rPr>
      </w:pPr>
      <w:r>
        <w:rPr>
          <w:rFonts w:cs="Bookman Old Style" w:ascii="Bookman Old Style" w:hAnsi="Bookman Old Style"/>
          <w:color w:val="9933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1.25pt;width:353.25pt;height:23.95pt;mso-wrap-style:none;v-text-anchor:middle" type="_x0000_t136">
            <v:path textpathok="t"/>
            <v:textpath on="t" fitshape="t" string="Mis reflexiones." style="font-family:&quot;Bookman Old Style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9933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Qué te parecieron las actitudes de los gnomos frente al cuidado del medio ambiente y de la calidad de vida de las personas?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menta junto a tu grupo curso, los aspectos positivos y/o negativos de las campañas televisivas o radiales destinadas a cuidar el medio ambient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Comparte experiencias que tu conozcas respecto a mantener  un ambiente limpio en tu hogar, en tu vecindario o a nivel nacional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99330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¿Piensas que el tema tratado te ayudará a  aportar con tu granito de arena en la toma de conciencia del cuidado de nuestro mundo?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drawing>
          <wp:inline distT="0" distB="0" distL="0" distR="0">
            <wp:extent cx="749300" cy="10534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80"/>
          <w:sz w:val="28"/>
        </w:rPr>
        <w:t>Te invito a investigar más sobre como ayudar a la protección de nuestro planeta Tierra.(Internet, biblioteca, centros culturales, etc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Expone tus investigaciones al curso en papelógrafos ordenados y claros para que todos te entiendan muy bien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</wp:posOffset>
                </wp:positionV>
                <wp:extent cx="4114800" cy="1257300"/>
                <wp:effectExtent l="5619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wedgeRoundRectCallout">
                          <a:avLst>
                            <a:gd name="adj1" fmla="val -63236"/>
                            <a:gd name="adj2" fmla="val -12379"/>
                            <a:gd name="adj3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 xml:space="preserve">Sin duda que todo lo anterior fue muy interesante y educativo. ¡Ahora un poco de diversión literaria.! Escog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FF0000"/>
                                <w:lang w:val="es-ES" w:bidi="ar-SA"/>
                              </w:rPr>
                              <w:t>d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 xml:space="preserve"> de las siguientes alternativas y ¡manos a la obr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-7.15pt;width:32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 xml:space="preserve">Sin duda que todo lo anterior fue muy interesante y educativo. ¡Ahora un poco de diversión literaria.! Escog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ascii="Bookman Old Style" w:hAnsi="Bookman Old Style" w:eastAsia="Times New Roman" w:cs="Bookman Old Style"/>
                          <w:color w:val="FF0000"/>
                          <w:lang w:val="es-ES" w:bidi="ar-SA"/>
                        </w:rPr>
                        <w:t>dos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 xml:space="preserve"> de las siguientes alternativas y ¡manos a la obra!</w:t>
                      </w:r>
                    </w:p>
                  </w:txbxContent>
                </v:textbox>
                <v:fill o:detectmouseclick="t" type="solid" color2="#000066" opacity="0.5"/>
                <v:stroke color="#3399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4875" cy="1371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Te propongo diseñar y escribir una hermosa tarjeta para invitar a los Gnomos a visitar nuestro plane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O si prefieres, una carta en la cual los felicites por lo bondadoso que es su planet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Quizás describirles tu escuela y comunidad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Que tal, formularles preguntas sobre sus juegos, canciones, sus alimentos preferidos. Etc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4800600" cy="24003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Recuer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Ocupa tu mejor letra y ortograf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Que el mensaje exprese claramente tus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Usar un vocabulario adecuado para que ellos logren compre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80"/>
                                <w:lang w:val="es-ES" w:bidi="ar-SA"/>
                              </w:rPr>
                              <w:t>Y finalmente, ¡mucha creativid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0pt;margin-top:1.1pt;width:377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Recuerd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Ocupa tu mejor letra y ortografí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Que el mensaje exprese claramente tus idea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Usar un vocabulario adecuado para que ellos logren comprend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80"/>
                          <w:lang w:val="es-ES" w:bidi="ar-SA"/>
                        </w:rPr>
                        <w:t>Y finalmente, ¡mucha creatividad!</w:t>
                      </w:r>
                    </w:p>
                  </w:txbxContent>
                </v:textbox>
                <v:fill o:detectmouseclick="t" type="solid" color2="#000066" opacity="0.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853440" cy="13068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60" w:hanging="6336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color w:val="000080"/>
          <w:sz w:val="28"/>
        </w:rPr>
        <w:t>Expongan todos los trabajos en el diario mural.</w:t>
      </w:r>
    </w:p>
    <w:p>
      <w:pPr>
        <w:pStyle w:val="Normal"/>
        <w:ind w:left="8460" w:hanging="8496"/>
        <w:rPr>
          <w:rFonts w:ascii="Bookman Old Style" w:hAnsi="Bookman Old Style" w:cs="Bookman Old Style"/>
          <w:color w:val="000080"/>
          <w:sz w:val="28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3771900" cy="914400"/>
                <wp:effectExtent l="8064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Hasta pront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9.3pt;width:296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¡Hasta pronto!</w:t>
                      </w:r>
                    </w:p>
                  </w:txbxContent>
                </v:textbox>
                <v:path textpathok="t"/>
                <v:textpath on="t" fitshape="t" string="¡Hasta pronto!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60" w:hanging="8496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60" w:hanging="8496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60" w:hanging="8496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60" w:hanging="8496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ind w:left="8460" w:hanging="8496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Proyecto Piloto LEM 2003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INEDUC – USACH – UNAB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Red Maestros De Maestros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Maestros Primer Ciclo Básico Microcentro Los Nortinos</w:t>
    </w:r>
  </w:p>
  <w:p>
    <w:pPr>
      <w:pStyle w:val="Header"/>
      <w:jc w:val="center"/>
      <w:rPr>
        <w:color w:val="000080"/>
      </w:rPr>
    </w:pPr>
    <w:r>
      <w:rPr>
        <w:b/>
        <w:bCs/>
        <w:color w:val="000080"/>
      </w:rPr>
      <w:t>Putaendo – Quinta Región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9933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color w:val="00008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color w:val="993300"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Bookman Old Style"/>
      <w:color w:val="000080"/>
      <w:sz w:val="28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5:00Z</dcterms:created>
  <dc:creator>Marco</dc:creator>
  <dc:description/>
  <dc:language>en-US</dc:language>
  <cp:lastModifiedBy>Marco</cp:lastModifiedBy>
  <dcterms:modified xsi:type="dcterms:W3CDTF">2004-02-22T20:33:00Z</dcterms:modified>
  <cp:revision>14</cp:revision>
  <dc:subject/>
  <dc:title/>
</cp:coreProperties>
</file>