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A9A9A"/>
          <w:sz w:val="28"/>
          <w:szCs w:val="28"/>
        </w:rPr>
      </w:pPr>
      <w:r>
        <w:rPr>
          <w:rFonts w:cs="Arial" w:ascii="Arial" w:hAnsi="Arial"/>
          <w:color w:val="9A9A9A"/>
          <w:sz w:val="28"/>
          <w:szCs w:val="28"/>
        </w:rPr>
        <w:drawing>
          <wp:inline distT="0" distB="0" distL="0" distR="0">
            <wp:extent cx="2880360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A9A9A"/>
          <w:sz w:val="28"/>
          <w:szCs w:val="28"/>
        </w:rPr>
      </w:pPr>
      <w:r>
        <w:rPr>
          <w:rFonts w:cs="Arial" w:ascii="Arial" w:hAnsi="Arial"/>
          <w:color w:val="9A9A9A"/>
          <w:sz w:val="28"/>
          <w:szCs w:val="28"/>
        </w:rPr>
      </w:r>
    </w:p>
    <w:p>
      <w:pPr>
        <w:pStyle w:val="Normal"/>
        <w:rPr>
          <w:rFonts w:ascii="Arial" w:hAnsi="Arial" w:cs="Arial"/>
          <w:color w:val="9A9A9A"/>
          <w:sz w:val="28"/>
          <w:szCs w:val="28"/>
        </w:rPr>
      </w:pPr>
      <w:r>
        <w:rPr>
          <w:rFonts w:cs="Arial" w:ascii="Arial" w:hAnsi="Arial"/>
          <w:color w:val="9A9A9A"/>
          <w:sz w:val="28"/>
          <w:szCs w:val="28"/>
        </w:rPr>
        <mc:AlternateContent>
          <mc:Choice Requires="wps">
            <w:drawing>
              <wp:inline distT="0" distB="0" distL="0" distR="0">
                <wp:extent cx="5410200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¿Cuantos vivimos en la tierra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425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¿Cuantos vivimos en la tierra?</w:t>
                      </w:r>
                    </w:p>
                  </w:txbxContent>
                </v:textbox>
                <v:path textpathok="t"/>
                <v:textpath on="t" fitshape="t" string="¿Cuantos vivimos en la tierra?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9A9A9A"/>
          <w:sz w:val="28"/>
          <w:szCs w:val="28"/>
        </w:rPr>
      </w:pPr>
      <w:r>
        <w:rPr>
          <w:rFonts w:cs="Arial" w:ascii="Arial" w:hAnsi="Arial"/>
          <w:color w:val="9A9A9A"/>
          <w:sz w:val="28"/>
          <w:szCs w:val="28"/>
        </w:rPr>
      </w:r>
    </w:p>
    <w:p>
      <w:pPr>
        <w:pStyle w:val="Normal"/>
        <w:rPr>
          <w:rFonts w:ascii="Arial" w:hAnsi="Arial" w:cs="Arial"/>
          <w:color w:val="9A9A9A"/>
          <w:sz w:val="28"/>
          <w:szCs w:val="28"/>
        </w:rPr>
      </w:pPr>
      <w:r>
        <w:rPr>
          <w:rFonts w:cs="Arial" w:ascii="Arial" w:hAnsi="Arial"/>
          <w:color w:val="9A9A9A"/>
          <w:sz w:val="28"/>
          <w:szCs w:val="28"/>
        </w:rPr>
      </w:r>
    </w:p>
    <w:p>
      <w:pPr>
        <w:pStyle w:val="Normal"/>
        <w:rPr>
          <w:rFonts w:ascii="Arial" w:hAnsi="Arial" w:cs="Arial"/>
          <w:color w:val="9A9A9A"/>
          <w:sz w:val="28"/>
          <w:szCs w:val="28"/>
        </w:rPr>
      </w:pPr>
      <w:r>
        <w:rPr>
          <w:rFonts w:cs="Arial" w:ascii="Arial" w:hAnsi="Arial"/>
          <w:color w:val="9A9A9A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Tierra está habitada por casi 6.500 millones de personas a mediados de 2005, según las estimaciones de los demógrafos que estudian los grandes desafíos del crecimiento de la población mundi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ta población está muy desigualmente repartida sobre la superficie de la Tierra. "Los seis países más poblados" (China, India, Estados Unidos, Indonesia, Brasil y Pakistán) totalizan 3.300 millones de habitantes, más de la mitad del total mundial", dijo a la AFP Gilles Pison, demógrafo del INED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 cada 100 personas que habitan en el mundo, 61 viven en Asia, 14 en Africa, 11 en Europa, 9 en América Latina, 5 en América del Norte y menos de una persona en Oceanía. Las disparidades también alcanzan a la expectativa de vida, que llega apenas a 36 años en Zimbabue, mientras en Japón (que ocupa el primer lugar de la lista) llega a 8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 espera que el terrícola número 6.500 millones venga al mundo en diciembre en Asia, donde se registra el 60% de los nacimientos, dijo a la AFP Catherine Rollet, presidenta del comité organizador del Congreso Internacional de la Población, que reunirá a 2.000 científicos de todo el mundo desde el 18 al 23 de julio en Tour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gún los expertos, el aumento exponencial de la población -1.000 millones en 1800, 2.000 millones en 1930, 3.000 millones en 1960, 4.000 millones en 1974, 5.000 millones en 1987, 6.000 millones en 1999...- continuará, pero más lentamente. "Los demógrafos de las Naciones Unidas han mostrado que la población mundial pasaría de 6.500 millones a nueve o diez millones en 2050", explicó Rolle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"Según los agrónomos, la Tierra es potencialmente capaz de alimentar a muchos más habitantes, entre 10.000 y 15.000. Es una cuestión de reparto de recursos, más que una cuestión de capacidad de producción", estimó".</w:t>
      </w:r>
    </w:p>
    <w:p>
      <w:pPr>
        <w:pStyle w:val="Normal"/>
        <w:autoSpaceDE w:val="false"/>
        <w:rPr>
          <w:rFonts w:ascii="Arial" w:hAnsi="Arial" w:cs="Arial"/>
          <w:color w:val="9A9A9A"/>
          <w:sz w:val="32"/>
          <w:szCs w:val="32"/>
        </w:rPr>
      </w:pPr>
      <w:r>
        <w:rPr>
          <w:rFonts w:cs="Arial" w:ascii="Arial" w:hAnsi="Arial"/>
          <w:color w:val="9A9A9A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A9A9A"/>
          <w:sz w:val="32"/>
          <w:szCs w:val="32"/>
        </w:rPr>
      </w:pPr>
      <w:r>
        <w:rPr>
          <w:rFonts w:cs="Arial" w:ascii="Arial" w:hAnsi="Arial"/>
          <w:color w:val="9A9A9A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uta de trabaj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estigar los siguientes datos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blación total del continent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íses del continente y el número de población de cada u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feccionar  papelógrafos con los siguientes datos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stado de los países del continente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país más poblado y su localizació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país menos poblado y su localizació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s ciudades más populosas y su localización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bujar un mapa del continente  y destacar los siguientes datos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orear con rojo el país más poblado y su localización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orear con azul el país menos poblado y su localización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bujar un punto negro las ciudades más populosas y su localizació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el caso de las ciudades, conviene considerar y localizar aquellas que presentan una población entre 5 y 10 millones de habitantes y las denominadas “megaciudades” que tienen más de 10 millones de personas viviendo en ellas: Los Angeles, Ciudad de México, Sao Paulo, Buenos Aires, Bombay,Shangai, Pekín, Tokio, Osaka, Seúl, Jakarta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Guía de Apli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sta las siguientes preguntas en tu cuade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Cuál es el número de la población mundial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Cuál es el continente más poblado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Si hablamos de la superficie ¿Cuál es el continente más grande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Cuál es el continente menos poblado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dena de mayor a menor los continentes según el número de su població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cribe el nombre de  las ciudades más populosas del mundo e indica su ubicació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¿Cuál es el país más poblado del mun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ue las instrucciones para trabajar con los mapas mudos, recorta y pega en tu cuader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66.7pt;height:28.45pt;mso-wrap-style:none;v-text-anchor:middle;mso-position-vertical:top" type="_x0000_t136">
            <v:path textpathok="t"/>
            <v:textpath on="t" fitshape="t" string="Africa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inta con rojo el país más poblado,  escribe su nombre y la cantidad de población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i existe, localiza las ciudades que presentan una población entre 5 y 10 millones de personas, escribe su nombre y señálala con un punto 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8250" cy="6238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pict>
          <v:shape id="shape_0" fillcolor="white" stroked="t" o:allowincell="f" style="position:absolute;margin-left:0pt;margin-top:-28.55pt;width:48.7pt;height:28.45pt;mso-wrap-style:none;v-text-anchor:middle;mso-position-vertical:top" type="_x0000_t136">
            <v:path textpathok="t"/>
            <v:textpath on="t" fitshape="t" string="Asia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inta con rojo el país más poblado,  escribe su nombre y la cantidad de población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i existe, localiza las ciudades que presentan una población entre 5 y 10 millones de personas, escribe su nombre y señálala con un punto negro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1725" cy="3720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pict>
          <v:shape id="shape_0" fillcolor="white" stroked="t" o:allowincell="f" style="position:absolute;margin-left:0pt;margin-top:-28.55pt;width:77.95pt;height:28.45pt;mso-wrap-style:none;v-text-anchor:middle;mso-position-vertical:top" type="_x0000_t136">
            <v:path textpathok="t"/>
            <v:textpath on="t" fitshape="t" string="Europa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inta con rojo el país más poblado,  escribe su nombre y la cantidad de población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i existe, localiza las ciudades que presentan una población entre 5 y 10 millones de personas, escribe su nombre y señálala con un punto negro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9135" cy="3832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pict>
          <v:shape id="shape_0" fillcolor="white" stroked="t" o:allowincell="f" style="position:absolute;margin-left:0pt;margin-top:-28.55pt;width:92.2pt;height:28.45pt;mso-wrap-style:none;v-text-anchor:middle;mso-position-vertical:top" type="_x0000_t136">
            <v:path textpathok="t"/>
            <v:textpath on="t" fitshape="t" string="América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inta con rojo el país más poblado,  escribe su nombre y la cantidad de población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i existe, localiza las ciudades que presentan una población entre 5 y 10 millones de personas, escribe su nombre y señálala con un punto negro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7700" cy="48653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" t="-5" r="-7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pict>
          <v:shape id="shape_0" fillcolor="white" stroked="t" o:allowincell="f" style="position:absolute;margin-left:0pt;margin-top:-28.55pt;width:90.7pt;height:28.45pt;mso-wrap-style:none;v-text-anchor:middle;mso-position-vertical:top" type="_x0000_t136">
            <v:path textpathok="t"/>
            <v:textpath on="t" fitshape="t" string="Oceania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Pinta con rojo el país más poblado,  escribe su nombre y la cantidad de población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Si existe, localiza las ciudades que presentan una población entre 5 y 10 millones de personas, escribe su nombre y señálala con un punto negro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142230" cy="25641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w="12240" w:h="2016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20145" cy="47485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908" r="10212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014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para los continentes pintándolos de los siguientes colores: África amarillo, América celeste, Europa rosado, Oceanía Verde claro y Asia naranjo.  </w:t>
      </w:r>
    </w:p>
    <w:p>
      <w:pPr>
        <w:pStyle w:val="Normal"/>
        <w:rPr/>
      </w:pPr>
      <w:r>
        <w:rPr/>
        <w:t>Pinta con rojo el  país más poblado. Con azul el segundo país más poblado. Con verde el tercer país más poblado y con morado el cuarto país más poblado.</w:t>
      </w:r>
    </w:p>
    <w:p>
      <w:pPr>
        <w:pStyle w:val="Normal"/>
        <w:rPr/>
      </w:pPr>
      <w:r>
        <w:rPr/>
        <w:t xml:space="preserve">Localiza y señala con un punto negro las megacuidades, </w:t>
      </w:r>
      <w:r>
        <w:rPr>
          <w:sz w:val="20"/>
          <w:szCs w:val="20"/>
        </w:rPr>
        <w:t>Los Angeles, Ciudad de México, Sao Paulo, Buenos Aires, Bombay,Shangai, Pekín, Tokio, Osaka, Seúl, Jakarta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8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 LA SOCIEDAD 8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01:00Z</dcterms:created>
  <dc:creator>Mónica</dc:creator>
  <dc:description/>
  <dc:language>en-US</dc:language>
  <cp:lastModifiedBy>Mónica</cp:lastModifiedBy>
  <dcterms:modified xsi:type="dcterms:W3CDTF">2008-01-23T21:16:00Z</dcterms:modified>
  <cp:revision>4</cp:revision>
  <dc:subject/>
  <dc:title/>
</cp:coreProperties>
</file>