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mc:AlternateContent>
          <mc:Choice Requires="wps">
            <w:drawing>
              <wp:inline distT="0" distB="0" distL="0" distR="0">
                <wp:extent cx="5610225" cy="5041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40" cy="504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ÓMO MIDO EL TIEMP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9.75pt;width:441.7pt;height:3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ÓMO MIDO EL TIEMPO</w:t>
                      </w:r>
                    </w:p>
                  </w:txbxContent>
                </v:textbox>
                <v:path textpathok="t"/>
                <v:textpath on="t" fitshape="t" string="CÓMO MIDO EL TIEMPO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os cambios que ocurren en nuestra vida se van dando a lo largo del tiempo el tiempo podemos secuenciarlo en presente, pasado y futuro. Además, se puede  medir, por ejemplo, en minutos, horas, meses, años, décadas, siglos y milenios.</w:t>
      </w:r>
    </w:p>
    <w:p>
      <w:pPr>
        <w:pStyle w:val="Normal"/>
        <w:rPr>
          <w:color w:val="000000"/>
          <w:lang w:val="es-ES_tradnl" w:eastAsia="en-US"/>
        </w:rPr>
      </w:pPr>
      <w:r>
        <w:rPr>
          <w:color w:val="00000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6675</wp:posOffset>
                </wp:positionV>
                <wp:extent cx="1943100" cy="800100"/>
                <wp:effectExtent l="5080" t="5080" r="267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453600"/>
                            <a:gd name="textAreaBottom" fmla="*/ 45396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469" y="10400"/>
                              </a:moveTo>
                              <a:arcTo wR="-9340" hR="-9340" stAng="-10652737" swAng="-11407920"/>
                              <a:lnTo>
                                <a:pt x="97" y="12243"/>
                              </a:lnTo>
                              <a:arcTo wR="10800" hR="10800" stAng="10339342" swAng="11407920"/>
                              <a:lnTo>
                                <a:pt x="24288" y="11378"/>
                              </a:lnTo>
                              <a:lnTo>
                                <a:pt x="20714" y="14658"/>
                              </a:lnTo>
                              <a:lnTo>
                                <a:pt x="17434" y="110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52pt;margin-top:5.25pt;width:152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316355</wp:posOffset>
                </wp:positionV>
                <wp:extent cx="2005330" cy="114300"/>
                <wp:effectExtent l="5080" t="5715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114480"/>
                        </a:xfrm>
                        <a:prstGeom prst="rightArrow">
                          <a:avLst>
                            <a:gd name="adj1" fmla="val 50000"/>
                            <a:gd name="adj2" fmla="val 43789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yellow" stroked="t" o:allowincell="f" style="position:absolute;margin-left:252pt;margin-top:103.65pt;width:157.8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30555</wp:posOffset>
                </wp:positionV>
                <wp:extent cx="1600200" cy="114300"/>
                <wp:effectExtent l="33655" t="5715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leftArrow">
                          <a:avLst>
                            <a:gd name="adj1" fmla="val 50000"/>
                            <a:gd name="adj2" fmla="val 3494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yellow" stroked="t" o:allowincell="f" style="position:absolute;margin-left:81pt;margin-top:49.65pt;width:125.95pt;height:8.95pt;mso-wrap-style:none;v-text-anchor:middle" type="_x0000_t6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945640" cy="16503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6485" t="8496" r="22593" b="20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278130</wp:posOffset>
                </wp:positionV>
                <wp:extent cx="9334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EGUN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21.9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SEG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48275</wp:posOffset>
                </wp:positionH>
                <wp:positionV relativeFrom="paragraph">
                  <wp:posOffset>1192530</wp:posOffset>
                </wp:positionV>
                <wp:extent cx="9334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MIN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93.9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MIN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775</wp:posOffset>
                </wp:positionH>
                <wp:positionV relativeFrom="paragraph">
                  <wp:posOffset>506730</wp:posOffset>
                </wp:positionV>
                <wp:extent cx="933450" cy="3619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39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H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0700" cy="1257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257480"/>
                          <a:chOff x="0" y="0"/>
                          <a:chExt cx="56008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60016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600160" cy="11422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Cuánto segundos tiene un minuto?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Cuántos segundos tiene una hora?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Cuántos minutos tiene una hora?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¿Cuántas horas tiene un día?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99pt" coordorigin="0,0" coordsize="8820,1980">
                <v:rect id="shape_0" stroked="f" o:allowincell="f" style="position:absolute;left:1;top:1;width:88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0;top:0;width:8818;height:17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Cuánto segundos tiene un minuto?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Cuántos segundos tiene una hora?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Cuántos minutos tiene una hora?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¿Cuántas horas tiene un día?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62230</wp:posOffset>
                </wp:positionV>
                <wp:extent cx="274320" cy="2628900"/>
                <wp:effectExtent l="635" t="508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629080"/>
                        </a:xfrm>
                        <a:custGeom>
                          <a:avLst/>
                          <a:gdLst>
                            <a:gd name="textAreaLeft" fmla="*/ 0 w 155520"/>
                            <a:gd name="textAreaRight" fmla="*/ 56160 w 155520"/>
                            <a:gd name="textAreaTop" fmla="*/ 38520 h 1490400"/>
                            <a:gd name="textAreaBottom" fmla="*/ 145188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90"/>
                              </a:lnTo>
                              <a:cubicBezTo>
                                <a:pt x="10800" y="10390"/>
                                <a:pt x="16200" y="11290"/>
                                <a:pt x="21600" y="11290"/>
                              </a:cubicBezTo>
                              <a:cubicBezTo>
                                <a:pt x="16200" y="11290"/>
                                <a:pt x="10800" y="12190"/>
                                <a:pt x="10800" y="1309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fillcolor="yellow" stroked="t" o:allowincell="f" style="position:absolute;margin-left:360pt;margin-top:4.9pt;width:21.55pt;height:206.95pt;mso-wrap-style:none;v-text-anchor:middle" type="_x0000_t8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096135</wp:posOffset>
                </wp:positionV>
                <wp:extent cx="1714500" cy="114300"/>
                <wp:effectExtent l="5080" t="5715" r="3683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65.05pt;width:134.9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867535</wp:posOffset>
                </wp:positionV>
                <wp:extent cx="5715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4501" y="3145"/>
                              </a:moveTo>
                              <a:arcTo wR="-9914" hR="-9914" stAng="-7767025" swAng="-21055399"/>
                              <a:lnTo>
                                <a:pt x="16261" y="20118"/>
                              </a:lnTo>
                              <a:arcTo wR="10800" hR="10800" stAng="3577575" swAng="21055399"/>
                              <a:lnTo>
                                <a:pt x="19378" y="21224"/>
                              </a:lnTo>
                              <a:lnTo>
                                <a:pt x="14954" y="20795"/>
                              </a:lnTo>
                              <a:lnTo>
                                <a:pt x="15384" y="163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47.05pt;width:44.95pt;height:44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410335</wp:posOffset>
                </wp:positionV>
                <wp:extent cx="1714500" cy="114300"/>
                <wp:effectExtent l="5080" t="5715" r="3683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7pt;margin-top:111.05pt;width:134.9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410335</wp:posOffset>
                </wp:positionV>
                <wp:extent cx="571500" cy="114300"/>
                <wp:effectExtent l="5080" t="5080" r="7302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custGeom>
                          <a:avLst/>
                          <a:gdLst>
                            <a:gd name="textAreaLeft" fmla="*/ 0 w 324000"/>
                            <a:gd name="textAreaRight" fmla="*/ 324360 w 32400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300" y="10800"/>
                              </a:moveTo>
                              <a:arcTo wR="-5500" hR="-5500" stAng="-10800000" swAng="-20795246"/>
                              <a:lnTo>
                                <a:pt x="21305" y="13305"/>
                              </a:lnTo>
                              <a:arcTo wR="10800" hR="10800" stAng="804754" swAng="20795246"/>
                              <a:lnTo>
                                <a:pt x="24300" y="10800"/>
                              </a:lnTo>
                              <a:lnTo>
                                <a:pt x="18950" y="16150"/>
                              </a:lnTo>
                              <a:lnTo>
                                <a:pt x="136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162pt;margin-top:111.05pt;width:44.95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610235</wp:posOffset>
                </wp:positionV>
                <wp:extent cx="22225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8.05pt;width:17.4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10235</wp:posOffset>
                </wp:positionV>
                <wp:extent cx="1714500" cy="114300"/>
                <wp:effectExtent l="5080" t="5715" r="3683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rightArrow">
                          <a:avLst>
                            <a:gd name="adj1" fmla="val 50000"/>
                            <a:gd name="adj2" fmla="val 37445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4pt;margin-top:48.05pt;width:134.95pt;height:8.95pt;mso-wrap-style:none;v-text-anchor:middle" type="_x0000_t1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740025" cy="2740025"/>
            <wp:effectExtent l="0" t="0" r="0" b="0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8275</wp:posOffset>
                </wp:positionH>
                <wp:positionV relativeFrom="paragraph">
                  <wp:posOffset>1310005</wp:posOffset>
                </wp:positionV>
                <wp:extent cx="933450" cy="2476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AÑ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103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AÑ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81025</wp:posOffset>
                </wp:positionH>
                <wp:positionV relativeFrom="paragraph">
                  <wp:posOffset>1972310</wp:posOffset>
                </wp:positionV>
                <wp:extent cx="933450" cy="2476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73.5pt;height:19.5pt;mso-wrap-distance-left:9.05pt;mso-wrap-distance-right:9.05pt;mso-wrap-distance-top:0pt;mso-wrap-distance-bottom:0pt;margin-top:155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81025</wp:posOffset>
                </wp:positionH>
                <wp:positionV relativeFrom="paragraph">
                  <wp:posOffset>1400810</wp:posOffset>
                </wp:positionV>
                <wp:extent cx="933450" cy="2476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SEMA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73.5pt;height:19.5pt;mso-wrap-distance-left:9.05pt;mso-wrap-distance-right:9.05pt;mso-wrap-distance-top:0pt;mso-wrap-distance-bottom:0pt;margin-top:110.3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SEM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075</wp:posOffset>
                </wp:positionH>
                <wp:positionV relativeFrom="paragraph">
                  <wp:posOffset>600710</wp:posOffset>
                </wp:positionV>
                <wp:extent cx="476250" cy="24765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47650"/>
                        </a:xfrm>
                        <a:prstGeom prst="rect"/>
                        <a:solidFill>
                          <a:srgbClr val="99FF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_tradnl"/>
                              </w:rPr>
                              <w:t>DÍ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FF33" strokecolor="#000000" strokeweight="0pt" style="position:absolute;rotation:-0;width:37.5pt;height:19.5pt;mso-wrap-distance-left:9.05pt;mso-wrap-distance-right:9.05pt;mso-wrap-distance-top:0pt;mso-wrap-distance-bottom:0pt;margin-top:47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_tradnl"/>
                        </w:rPr>
                      </w:pPr>
                      <w:r>
                        <w:rPr>
                          <w:sz w:val="20"/>
                          <w:szCs w:val="20"/>
                          <w:lang w:val="es-ES_tradnl"/>
                        </w:rPr>
                        <w:t>D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175</wp:posOffset>
                </wp:positionH>
                <wp:positionV relativeFrom="paragraph">
                  <wp:posOffset>88900</wp:posOffset>
                </wp:positionV>
                <wp:extent cx="3562350" cy="3619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UNA DÉCADA SON 10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0.5pt;height:28.5pt;mso-wrap-distance-left:9.05pt;mso-wrap-distance-right:9.05pt;mso-wrap-distance-top:0pt;mso-wrap-distance-bottom:0pt;margin-top:7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ES_tradnl"/>
                        </w:rPr>
                        <w:t>UNA DÉCADA SON 10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339090</wp:posOffset>
                </wp:positionV>
                <wp:extent cx="5943600" cy="1371600"/>
                <wp:effectExtent l="6350" t="15875" r="698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leftRightArrow">
                          <a:avLst>
                            <a:gd name="adj1" fmla="val 34380"/>
                            <a:gd name="adj2" fmla="val 332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1990        2000        2010          _______       _______         ______      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yellow" stroked="t" o:allowincell="f" style="position:absolute;margin-left:-18pt;margin-top:26.7pt;width:467.95pt;height:107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 1990        2000        2010          _______       _______         ______       ______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s-ES_tradnl"/>
        </w:rPr>
        <w:t>Completa la secuencia de las décadas: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 w:eastAsia="en-US"/>
        </w:rPr>
      </w:pPr>
      <w:r>
        <w:rPr>
          <w:sz w:val="32"/>
          <w:szCs w:val="3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-123825</wp:posOffset>
                </wp:positionV>
                <wp:extent cx="3562350" cy="36195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 SIGLO SON 100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0.5pt;height:28.5pt;mso-wrap-distance-left:9.05pt;mso-wrap-distance-right:9.05pt;mso-wrap-distance-top:0pt;mso-wrap-distance-bottom:0pt;margin-top:-9.7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UN SIGLO SON 100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>Completa la secuencia de siglos:</w:t>
      </w:r>
    </w:p>
    <w:p>
      <w:pPr>
        <w:pStyle w:val="Normal"/>
        <w:rPr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943600" cy="1371600"/>
                <wp:effectExtent l="6350" t="15875" r="6985" b="165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leftRightArrow">
                          <a:avLst>
                            <a:gd name="adj1" fmla="val 34380"/>
                            <a:gd name="adj2" fmla="val 332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1500        1600        1700        _______       _______         ______      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pt;margin-top:16.4pt;width:467.95pt;height:107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 1500        1600        1700        _______       _______         ______       ______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s-ES_tradnl"/>
        </w:rPr>
        <w:t xml:space="preserve">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                      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58115</wp:posOffset>
                </wp:positionV>
                <wp:extent cx="3562350" cy="36195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61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UN MILENIO SON MIL AÑ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0.5pt;height:28.5pt;mso-wrap-distance-left:9.05pt;mso-wrap-distance-right:9.05pt;mso-wrap-distance-top:0pt;mso-wrap-distance-bottom:0pt;margin-top:12.4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UN MILENIO SON MIL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>Completa la secuencia de siglos:</w:t>
      </w:r>
    </w:p>
    <w:p>
      <w:pPr>
        <w:pStyle w:val="Normal"/>
        <w:rPr>
          <w:sz w:val="32"/>
          <w:szCs w:val="3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47955</wp:posOffset>
                </wp:positionV>
                <wp:extent cx="5943600" cy="1371600"/>
                <wp:effectExtent l="6350" t="15875" r="6985" b="165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371600"/>
                        </a:xfrm>
                        <a:prstGeom prst="leftRightArrow">
                          <a:avLst>
                            <a:gd name="adj1" fmla="val 34380"/>
                            <a:gd name="adj2" fmla="val 3320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        1000        2000        3000       _______       _______         ______       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9pt;margin-top:11.65pt;width:467.95pt;height:107.95pt;mso-wrap-style:square;v-text-anchor:top" type="_x0000_t6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_tradnl" w:bidi="ar-SA"/>
                        </w:rPr>
                        <w:t xml:space="preserve">        1000        2000        3000       _______       _______         ______       ______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/>
      </w:pPr>
      <w:r>
        <w:rPr>
          <w:sz w:val="32"/>
          <w:szCs w:val="32"/>
          <w:lang w:val="es-ES_tradnl"/>
        </w:rPr>
        <w:t xml:space="preserve"> </w:t>
      </w:r>
      <w:r>
        <w:rPr>
          <w:sz w:val="32"/>
          <w:szCs w:val="32"/>
          <w:lang w:val="es-ES_tradnl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619750" cy="16954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16954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RESPOND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Cuántos años tienen 3 décadas?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Cuántos años tienen 2 milenios?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  <w:t>¿Cuántos siglos tiene un milenio?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lang w:val="es-ES_tradnl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42.5pt;height:133.5pt;mso-wrap-distance-left:9.05pt;mso-wrap-distance-right:9.05pt;mso-wrap-distance-top:0pt;mso-wrap-distance-bottom:0pt;margin-top:1.7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RESPONDE: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Cuántos años tienen 3 décadas?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Cuántos años tienen 2 milenios?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  <w:t>¿Cuántos siglos tiene un milenio?__________________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  <w:lang w:val="es-ES_tradnl"/>
                        </w:rPr>
                      </w:pPr>
                      <w:r>
                        <w:rPr>
                          <w:sz w:val="32"/>
                          <w:szCs w:val="3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 xml:space="preserve"> </w:t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</w:r>
    </w:p>
    <w:p>
      <w:pPr>
        <w:pStyle w:val="Normal"/>
        <w:rPr>
          <w:sz w:val="32"/>
          <w:szCs w:val="32"/>
          <w:lang w:val="es-ES_tradnl"/>
        </w:rPr>
      </w:pPr>
      <w:r>
        <w:rPr>
          <w:sz w:val="32"/>
          <w:szCs w:val="32"/>
          <w:lang w:val="es-ES_tradnl"/>
        </w:rPr>
        <w:t>Los hechos vividos pueden ordenarse y registrarse en líneas de tiempo, destacando en ellas los hechos más importantes. En cada país se van viviendo acontecimientos que van construyendo su historia.</w:t>
      </w:r>
    </w:p>
    <w:p>
      <w:pPr>
        <w:pStyle w:val="Normal"/>
        <w:rPr>
          <w:sz w:val="32"/>
          <w:szCs w:val="32"/>
          <w:lang w:val="en-US" w:eastAsia="en-US"/>
        </w:rPr>
      </w:pPr>
      <w:hyperlink r:id="rId11">
        <w:r>
          <w:rPr>
            <w:sz w:val="32"/>
            <w:szCs w:val="3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8175</wp:posOffset>
                  </wp:positionV>
                  <wp:extent cx="5943600" cy="1371600"/>
                  <wp:effectExtent l="5715" t="21590" r="6350" b="2222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43600" cy="1371600"/>
                          </a:xfrm>
                          <a:prstGeom prst="leftRightArrow">
                            <a:avLst>
                              <a:gd name="adj1" fmla="val 32963"/>
                              <a:gd name="adj2" fmla="val 2347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   Prehistoria      Época Antigua      Edad Media    Época Moderna   Época Contemporán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yellow" stroked="t" o:allowincell="f" style="position:absolute;margin-left:0pt;margin-top:50.25pt;width:467.95pt;height:107.95pt;mso-wrap-style:square;v-text-anchor:top" type="_x0000_t6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 xml:space="preserve">   Prehistoria      Época Antigua      Edad Media    Época Moderna   Época Contemporáne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g">
              <w:drawing>
                <wp:inline distT="0" distB="0" distL="0" distR="0">
                  <wp:extent cx="5674995" cy="3319780"/>
                  <wp:effectExtent l="0" t="0" r="0" b="0"/>
                  <wp:docPr id="30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675040" cy="3319920"/>
                            <a:chOff x="0" y="0"/>
                            <a:chExt cx="5675040" cy="331992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5760"/>
                              <a:ext cx="5675040" cy="33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594440" y="0"/>
                              <a:ext cx="810360" cy="92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3422520" y="0"/>
                              <a:ext cx="809640" cy="103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451400" y="1714680"/>
                              <a:ext cx="1103040" cy="94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13880" y="2062440"/>
                              <a:ext cx="91368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80" w:after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L" w:bidi="ar-SA"/>
                                  </w:rPr>
                                  <w:t xml:space="preserve"> INCLUDEPICTURE "http://www.indicededibujos.com/edad_media1.jpg" \* MERGEFORMATINET </w:t>
                                  <w:br/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CL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46.85pt;height:261.4pt" coordorigin="0,0" coordsize="8937,5228">
                  <v:rect id="shape_0" stroked="f" o:allowincell="f" style="position:absolute;left:0;top:9;width:8936;height:521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511;top:0;width:1275;height:1456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90;top:0;width:1274;height:1636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010;top:2700;width:1736;height:148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959;top:3248;width:1438;height:161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80" w:after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L" w:bidi="ar-SA"/>
                            </w:rPr>
                            <w:t xml:space="preserve"> INCLUDEPICTURE "http://www.indicededibujos.com/edad_media1.jpg" \* MERGEFORMATINET </w:t>
                            <w:br/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CL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3825</wp:posOffset>
                </wp:positionH>
                <wp:positionV relativeFrom="paragraph">
                  <wp:posOffset>2286000</wp:posOffset>
                </wp:positionV>
                <wp:extent cx="1162050" cy="7048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325" cy="63754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32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5.5pt;mso-wrap-distance-left:9.05pt;mso-wrap-distance-right:9.05pt;mso-wrap-distance-top:0pt;mso-wrap-distance-bottom:0pt;margin-top:180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325" cy="63754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32" r="-22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32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 xml:space="preserve">GUÍAS DE TRABAJO COMPRENSIÓN DEL MEDIO SOCIAL Y CULTURAL                                              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           </w:t>
    </w:r>
    <w:r>
      <w:rPr>
        <w:sz w:val="16"/>
        <w:szCs w:val="16"/>
      </w:rPr>
      <w:t>PROFESORA: MÓNICA ANDRADE PÉRE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indicededibujos.com/edad_media1i.jpg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hyperlink" Target="http://www.indicededibujos.com/edad_media1i.jpg" TargetMode="External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1:32:00Z</dcterms:created>
  <dc:creator>Mónica</dc:creator>
  <dc:description/>
  <dc:language>en-US</dc:language>
  <cp:lastModifiedBy>Mónica</cp:lastModifiedBy>
  <dcterms:modified xsi:type="dcterms:W3CDTF">2008-07-27T01:32:00Z</dcterms:modified>
  <cp:revision>2</cp:revision>
  <dc:subject/>
  <dc:title> </dc:title>
</cp:coreProperties>
</file>