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944245</wp:posOffset>
                </wp:positionV>
                <wp:extent cx="3429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28880"/>
                          <a:chOff x="0" y="0"/>
                          <a:chExt cx="3429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NOMBR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74.35pt;width:270pt;height:81pt" coordorigin="4860,-1487" coordsize="54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-1487;width:53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NOMBR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-947" to="9899,-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-407" to="9899,-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</w:rPr>
      </w:pPr>
      <w:r>
        <w:rPr>
          <w:b/>
          <w:bCs/>
        </w:rPr>
        <w:t>GUIA DE TRABAJO DE EDUCACIÓN MATEMÁT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scribe el antecesor y sucesor de los siguientes númer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 55 _____</w:t>
        <w:tab/>
        <w:tab/>
        <w:tab/>
        <w:t>_____ 200 _____</w:t>
        <w:tab/>
        <w:tab/>
        <w:tab/>
        <w:t>_____ 178 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50_____</w:t>
        <w:tab/>
        <w:tab/>
        <w:tab/>
        <w:t>_____ 322 _____</w:t>
        <w:tab/>
        <w:tab/>
        <w:tab/>
        <w:t>_____ 500 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scribe en palabras los siguientes numera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9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e con atención y coloca el número que correspond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2880" w:hanging="2880"/>
        <w:rPr/>
      </w:pPr>
      <w:r>
        <w:rPr/>
        <w:t xml:space="preserve">Tengo 6 centenas, 8 unidades y 2 decenas.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2880" w:hanging="2880"/>
        <w:rPr/>
      </w:pPr>
      <w:r>
        <w:rPr/>
        <w:t>Tengo 7 decenas, 1 centena y 0 unidad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2880" w:hanging="2880"/>
        <w:rPr/>
      </w:pPr>
      <w:r>
        <w:rPr/>
        <w:t>Tengo 5 unidades, 3 centenas y 9 decena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2880" w:hanging="2880"/>
        <w:rPr/>
      </w:pPr>
      <w:r>
        <w:rPr/>
        <w:t>Tengo 6 decenas, 5 unidades y 0 cente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Encierra en cada caso la palabra correc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949</w:t>
      </w:r>
      <w:r>
        <w:rPr/>
        <w:t xml:space="preserve">  es   </w:t>
        <w:tab/>
        <w:tab/>
        <w:t>menor que</w:t>
        <w:tab/>
        <w:tab/>
        <w:t>mayor que</w:t>
        <w:tab/>
        <w:tab/>
      </w:r>
      <w:r>
        <w:rPr>
          <w:sz w:val="28"/>
        </w:rPr>
        <w:t>9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761</w:t>
      </w:r>
      <w:r>
        <w:rPr/>
        <w:t xml:space="preserve">  es   </w:t>
        <w:tab/>
        <w:tab/>
        <w:t>menor que</w:t>
        <w:tab/>
        <w:tab/>
        <w:t>mayor que</w:t>
        <w:tab/>
        <w:tab/>
      </w:r>
      <w:r>
        <w:rPr>
          <w:sz w:val="28"/>
        </w:rPr>
        <w:t>6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85</w:t>
      </w:r>
      <w:r>
        <w:rPr/>
        <w:t xml:space="preserve">  es   </w:t>
        <w:tab/>
        <w:tab/>
        <w:t>menor que</w:t>
        <w:tab/>
        <w:tab/>
        <w:t>mayor que</w:t>
        <w:tab/>
        <w:tab/>
      </w:r>
      <w:r>
        <w:rPr>
          <w:sz w:val="28"/>
        </w:rPr>
        <w:t>5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21</w:t>
      </w:r>
      <w:r>
        <w:rPr/>
        <w:t xml:space="preserve">  es   </w:t>
        <w:tab/>
        <w:tab/>
        <w:t>menor que</w:t>
        <w:tab/>
        <w:tab/>
        <w:t>mayor que</w:t>
        <w:tab/>
        <w:tab/>
      </w:r>
      <w:r>
        <w:rPr>
          <w:sz w:val="28"/>
        </w:rPr>
        <w:t>5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 Lee con atención y cont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 día llegó un flautista  y dijo: “Los ratones siguen mi música.  Hoy me llevará 125 y mañana 176”.</w:t>
      </w:r>
    </w:p>
    <w:p>
      <w:pPr>
        <w:pStyle w:val="Normal"/>
        <w:rPr/>
      </w:pPr>
      <w:r>
        <w:rPr/>
        <w:t>¿Cuántos ratones se llevó el flautist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u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5143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521.9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9845</wp:posOffset>
                </wp:positionV>
                <wp:extent cx="6172200" cy="1714500"/>
                <wp:effectExtent l="0" t="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13716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3716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800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228600"/>
                            <a:ext cx="800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.35pt;width:486pt;height:135pt" coordorigin="180,-47" coordsize="9720,2700">
                <v:group id="shape_0" style="position:absolute;left:1620;top:-47;width:2160;height:2700">
                  <v:shape id="shape_0" fillcolor="white" stroked="t" o:allowincell="f" style="position:absolute;left:1620;top:2113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340,2113" to="2340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2113" to="3060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-47" to="1980,2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-47" to="2700,2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0,-47" to="3420,2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740;top:-47;width:2160;height:2700">
                  <v:shape id="shape_0" fillcolor="white" stroked="t" o:allowincell="f" style="position:absolute;left:7740;top:2113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460,2113" to="8460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80,2113" to="9180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0,-47" to="8100,2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20,-47" to="8820,2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40,-47" to="9540,2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0;top:313;width:1260;height:1980">
                  <v:shape id="shape_0" fillcolor="white" stroked="f" o:allowincell="f" style="position:absolute;left:180;top:313;width:12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4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1,1393" to="1260,13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,1033" to="540,10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61;top:313;width:1260;height:1980">
                  <v:shape id="shape_0" fillcolor="white" stroked="f" o:allowincell="f" style="position:absolute;left:5761;top:313;width:12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40,1393" to="6839,13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0,1033" to="6119,10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95195</wp:posOffset>
                </wp:positionV>
                <wp:extent cx="6172200" cy="1714500"/>
                <wp:effectExtent l="0" t="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13716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3716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800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228600"/>
                            <a:ext cx="800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2.85pt;width:486pt;height:135pt" coordorigin="360,3457" coordsize="9720,2700">
                <v:group id="shape_0" style="position:absolute;left:1800;top:3457;width:2160;height:2700">
                  <v:shape id="shape_0" fillcolor="white" stroked="t" o:allowincell="f" style="position:absolute;left:1800;top:561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520,5617" to="2520,6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5617" to="3240,6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3457" to="2160,5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3457" to="2880,5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3457" to="3600,5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20;top:3457;width:2160;height:2700">
                  <v:shape id="shape_0" fillcolor="white" stroked="t" o:allowincell="f" style="position:absolute;left:7920;top:561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640,5617" to="8640,6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60,5617" to="9360,6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80,3457" to="8280,5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0,3457" to="9000,5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20,3457" to="9720,5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0;top:3817;width:1260;height:1980">
                  <v:shape id="shape_0" fillcolor="white" stroked="f" o:allowincell="f" style="position:absolute;left:360;top:3817;width:12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,4897" to="1439,48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,4537" to="719,45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40;top:3817;width:1260;height:1980">
                  <v:shape id="shape_0" fillcolor="white" stroked="f" o:allowincell="f" style="position:absolute;left:5940;top:3817;width:12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8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0,4897" to="7019,48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0,4537" to="6299,45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339695</wp:posOffset>
                </wp:positionV>
                <wp:extent cx="6172200" cy="1714500"/>
                <wp:effectExtent l="0" t="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13716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3716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800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228600"/>
                            <a:ext cx="800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07.85pt;width:486pt;height:135pt" coordorigin="-360,24157" coordsize="9720,2700">
                <v:group id="shape_0" style="position:absolute;left:1080;top:24157;width:2160;height:2700">
                  <v:shape id="shape_0" fillcolor="white" stroked="t" o:allowincell="f" style="position:absolute;left:1080;top:2631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800,26317" to="1800,26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26317" to="2520,26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24157" to="1440,26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24157" to="2160,26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24157" to="2880,26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200;top:24157;width:2160;height:2700">
                  <v:shape id="shape_0" fillcolor="white" stroked="t" o:allowincell="f" style="position:absolute;left:7200;top:2631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920,26317" to="7920,26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0,26317" to="8640,26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0,24157" to="7560,26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80,24157" to="8280,26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0,24157" to="9000,26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360;top:24517;width:1260;height:1980">
                  <v:shape id="shape_0" fillcolor="white" stroked="f" o:allowincell="f" style="position:absolute;left:-360;top:24517;width:12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5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80,25597" to="719,255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80,25237" to="-1,25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0;top:24517;width:1260;height:1980">
                  <v:shape id="shape_0" fillcolor="white" stroked="f" o:allowincell="f" style="position:absolute;left:5220;top:24517;width:12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4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0,25597" to="6299,255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0,25237" to="5579,25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595495</wp:posOffset>
                </wp:positionV>
                <wp:extent cx="6172200" cy="1714500"/>
                <wp:effectExtent l="0" t="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13716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3716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800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228600"/>
                            <a:ext cx="800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1.85pt;width:486pt;height:135pt" coordorigin="180,7237" coordsize="9720,2700">
                <v:group id="shape_0" style="position:absolute;left:1620;top:7237;width:2160;height:2700">
                  <v:shape id="shape_0" fillcolor="white" stroked="t" o:allowincell="f" style="position:absolute;left:1620;top:939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340,9397" to="2340,9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9397" to="3060,9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237" to="1980,9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7237" to="2700,9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0,7237" to="3420,9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740;top:7237;width:2160;height:2700">
                  <v:shape id="shape_0" fillcolor="white" stroked="t" o:allowincell="f" style="position:absolute;left:7740;top:939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460,9397" to="8460,9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80,9397" to="9180,9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0,7237" to="8100,9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20,7237" to="8820,9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40,7237" to="9540,9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0;top:7597;width:1260;height:1980">
                  <v:shape id="shape_0" fillcolor="white" stroked="f" o:allowincell="f" style="position:absolute;left:180;top:7597;width:12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7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5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1,8677" to="1260,8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,8317" to="540,83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61;top:7597;width:1260;height:1980">
                  <v:shape id="shape_0" fillcolor="white" stroked="f" o:allowincell="f" style="position:absolute;left:5761;top:7597;width:12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9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40,8677" to="6839,8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0,8317" to="6119,83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767195</wp:posOffset>
                </wp:positionV>
                <wp:extent cx="6172200" cy="1714500"/>
                <wp:effectExtent l="0" t="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13716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3716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800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228600"/>
                            <a:ext cx="800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32.85pt;width:486pt;height:135pt" coordorigin="180,10657" coordsize="9720,2700">
                <v:group id="shape_0" style="position:absolute;left:1620;top:10657;width:2160;height:2700">
                  <v:shape id="shape_0" fillcolor="white" stroked="t" o:allowincell="f" style="position:absolute;left:1620;top:1281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340,12817" to="2340,133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12817" to="3060,133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0657" to="1980,12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10657" to="2700,12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0,10657" to="3420,12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740;top:10657;width:2160;height:2700">
                  <v:shape id="shape_0" fillcolor="white" stroked="t" o:allowincell="f" style="position:absolute;left:7740;top:1281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460,12817" to="8460,133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80,12817" to="9180,133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0,10657" to="8100,12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20,10657" to="8820,12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40,10657" to="9540,12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0;top:11017;width:1260;height:1980">
                  <v:shape id="shape_0" fillcolor="white" stroked="f" o:allowincell="f" style="position:absolute;left:180;top:11017;width:12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8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5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1,12097" to="1260,120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,11737" to="540,11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61;top:11017;width:1260;height:1980">
                  <v:shape id="shape_0" fillcolor="white" stroked="f" o:allowincell="f" style="position:absolute;left:5761;top:11017;width:12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40,12097" to="6839,120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0,11737" to="6119,11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567295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95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25:00Z</dcterms:created>
  <dc:creator>Fabiola</dc:creator>
  <dc:description/>
  <dc:language>en-US</dc:language>
  <cp:lastModifiedBy>Fabiola</cp:lastModifiedBy>
  <cp:lastPrinted>2006-05-08T22:57:00Z</cp:lastPrinted>
  <dcterms:modified xsi:type="dcterms:W3CDTF">2006-06-28T02:16:00Z</dcterms:modified>
  <cp:revision>5</cp:revision>
  <dc:subject/>
  <dc:title/>
</cp:coreProperties>
</file>