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SCUELA METODISTA                                                                       </w:t>
        <w:tab/>
        <w:tab/>
        <w:t xml:space="preserve">      Subsector: Comprensión del medio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es-ES_tradnl"/>
        </w:rPr>
        <w:t>COQUIMBO</w:t>
        <w:tab/>
        <w:t xml:space="preserve">                                                                                            Profesor: Daniel Pozo</w:t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valuación de Comprensión  del med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MBRE: ____________________________   RUN:______________Curso: _________  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Fecha: _________________                   Ptje.:_</w:t>
      </w:r>
      <w:r>
        <w:rPr>
          <w:rFonts w:cs="Arial" w:ascii="Arial" w:hAnsi="Arial"/>
          <w:b/>
          <w:u w:val="single"/>
          <w:lang w:val="es-ES_tradnl"/>
        </w:rPr>
        <w:t>__/ 42</w:t>
      </w:r>
      <w:r>
        <w:rPr>
          <w:rFonts w:cs="Arial" w:ascii="Arial" w:hAnsi="Arial"/>
          <w:b/>
          <w:lang w:val="es-ES_tradnl"/>
        </w:rPr>
        <w:t xml:space="preserve">                             NOTA: 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INSTRUCCIONES GENER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Lee con atención cada una de las preguntas, contesta con  letra clara y leg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>Cuida la ortografía y redacción (4 faltas = 1 décima men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>Tienes __60__ minutos para contestar la prueba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 xml:space="preserve">I.- Encierra la alternativa correcta según corresponda (18 pts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1.- ¿Qué animal es invertebrado?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A)   Ratón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Caraco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</w:rPr>
        <w:t xml:space="preserve">Serpiente  </w:t>
      </w:r>
    </w:p>
    <w:p>
      <w:pPr>
        <w:pStyle w:val="Normal"/>
        <w:ind w:left="13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.- ¿Qué animal es vertebrado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A)   La hormig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El Háms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Lombri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.- ¿Qué animal  tiene exoesquelo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Lagarti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B)   Saltamont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Ceb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4.- La piel dura, la caparazón y la concha son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A)   Exoesqueleto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Esqueleto inter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Columna y tórax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.- ¿ Qué animal se reproduce de forma asexual y sexual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La medu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El perr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El murciéla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  ¿Qué grupo animal vive en las profundidades del mar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A)   Las Esponjas 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B)   Los delfin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Los peces tropical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7.- ¿Cual de los siguientes conceptos NO PERTENECE a un criterio de clasificación?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Ovípar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Color de ojo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Bípedos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8.- El ornitorrinco e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Un invertebr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 mamífe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a clase de pat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9.-¿Qué significa ser  cuadrúpedo?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ner dos patas para desplazars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ner alteas y cola para desplazar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ner 4 patas para desplazarse. </w:t>
      </w:r>
    </w:p>
    <w:p>
      <w:pPr>
        <w:pStyle w:val="Normal"/>
        <w:ind w:left="1308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10.- Los animales que poseen 6 patas son: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 xml:space="preserve">A)   Los invertebrados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B)   Las arañ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Los insect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- La medusa es un animal: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Anélid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Equinoderm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</w:rPr>
        <w:t xml:space="preserve">Cnidario. </w:t>
      </w:r>
    </w:p>
    <w:p>
      <w:pPr>
        <w:pStyle w:val="Normal"/>
        <w:ind w:left="13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12.- Con respecto al hábitat de los invertebrados: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Viven en todas part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Viven en algunas partes menos el desier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C)   Viven en varias partes menos en la antártica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13.- Un ejemplo de equinodermo es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La estrella de m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El cangrej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La pulga de m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4.-  La característica principal de un gusano o anélido es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A)   Se arrastr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B)   Tiene patas como la oruga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Tienen columna.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5.- ¿ Qué animal es un artrópodo 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La hormig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La esponja de m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El pez gupp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6-   El ciempiés es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A)   miriápod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crustáce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C)   anélido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17.-  Una garrapata es un animal que pertenece a los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Insect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B)   Arácnido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C)   Anélidos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8.-   La tortuga tiene caparazón pero es un animal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A)   vertebrado- rept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ertebrado- Anfib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rtebrado- artrópod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s-ES_tradnl" w:eastAsia="es-ES_tradnl"/>
        </w:rPr>
        <w:t>II) Completa la siguiente tabla según los criterios de clasificación. (8pts)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 w:eastAsia="es-ES_tradn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NIMALES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86"/>
        <w:gridCol w:w="342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>Criterios de clasificació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 xml:space="preserve">Ornitorrin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>Maripos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>ESTRUCTURA INT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>ALIMENT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>REPRODUC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>CLASE ANI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Completa las imágenes con las partes que faltan y en el recuadro escribe al menos 2 características de cada animal. (10 pts)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371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7.85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243580</wp:posOffset>
            </wp:positionV>
            <wp:extent cx="3086100" cy="2314575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324735</wp:posOffset>
                </wp:positionV>
                <wp:extent cx="13716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183.05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81735</wp:posOffset>
                </wp:positionV>
                <wp:extent cx="1371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93.0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96135</wp:posOffset>
                </wp:positionV>
                <wp:extent cx="379095" cy="571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65.05pt;width:29.8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0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835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6.0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292475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59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6560" cy="3241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4290</wp:posOffset>
                </wp:positionV>
                <wp:extent cx="2980690" cy="2005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Otras característ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7.9pt;mso-wrap-distance-left:9.05pt;mso-wrap-distance-right:9.05pt;mso-wrap-distance-top:0pt;mso-wrap-distance-bottom:0pt;margin-top: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Otras caracterís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140970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1.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2980690" cy="2005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Otras característ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7.9pt;mso-wrap-distance-left:9.05pt;mso-wrap-distance-right:9.05pt;mso-wrap-distance-top:0pt;mso-wrap-distance-bottom:0pt;margin-top: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Otras caracterís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3716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.05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Hoja de respuestas: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ES_tradnl"/>
        </w:rPr>
        <w:t>Subsector: Comprensión del medi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_tradnl"/>
        </w:rPr>
        <w:tab/>
        <w:tab/>
        <w:tab/>
        <w:tab/>
        <w:tab/>
        <w:tab/>
        <w:tab/>
        <w:tab/>
        <w:tab/>
        <w:tab/>
        <w:t>Prof.: Daniel Poz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Evaluación de comprensión del med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(Vertebrados e invertebrados)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Nombre: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un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  <w:lang w:val="es-ES_tradnl"/>
        </w:rPr>
        <w:t>INSTRUCCIONES GENERAL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1.- Marca con una X (equis) solamente la letra de la alternativa correc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2.- Antes de entregar tu prueba revisa que las alternativas seleccionadas CONCUERDEN CON TUS RESPUEST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3.- Recuerda:  “Terminar primero no significa buenos resultados, terminar seguros nos acerca al éxito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2055" cy="58915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6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5715</wp:posOffset>
                </wp:positionV>
                <wp:extent cx="4114800" cy="3886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6pt;mso-wrap-distance-left:9.05pt;mso-wrap-distance-right:9.05pt;mso-wrap-distance-top:0pt;mso-wrap-distance-bottom:0pt;margin-top:0.45pt;mso-position-vertical-relative:text;margin-left:3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2858770</wp:posOffset>
                </wp:positionV>
                <wp:extent cx="4123690" cy="2980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Metacognición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Escribe en este espacio tu opinión sobre lo que más te gustó y que contenido se te hizo más difícil de aprende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4.7pt;mso-wrap-distance-left:9.05pt;mso-wrap-distance-right:9.05pt;mso-wrap-distance-top:0pt;mso-wrap-distance-bottom:0pt;margin-top:225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Metacognición: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Escribe en este espacio tu opinión sobre lo que más te gustó y que contenido se te hizo más difícil de aprender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7" w:gutter="0" w:header="0" w:top="35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1770"/>
        </w:tabs>
        <w:ind w:left="17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743"/>
        </w:tabs>
        <w:ind w:left="1743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388"/>
        </w:tabs>
        <w:ind w:left="2388" w:hanging="360"/>
      </w:pPr>
    </w:lvl>
    <w:lvl w:ilvl="2">
      <w:start w:val="1"/>
      <w:numFmt w:val="lowerRoman"/>
      <w:lvlText w:val="%3."/>
      <w:lvlJc w:val="right"/>
      <w:pPr>
        <w:tabs>
          <w:tab w:val="num" w:pos="3108"/>
        </w:tabs>
        <w:ind w:left="3108" w:hanging="180"/>
      </w:pPr>
    </w:lvl>
    <w:lvl w:ilvl="3">
      <w:start w:val="1"/>
      <w:numFmt w:val="decimal"/>
      <w:lvlText w:val="%4."/>
      <w:lvlJc w:val="left"/>
      <w:pPr>
        <w:tabs>
          <w:tab w:val="num" w:pos="3828"/>
        </w:tabs>
        <w:ind w:left="3828" w:hanging="360"/>
      </w:pPr>
    </w:lvl>
    <w:lvl w:ilvl="4">
      <w:start w:val="1"/>
      <w:numFmt w:val="lowerLetter"/>
      <w:lvlText w:val="%5."/>
      <w:lvlJc w:val="left"/>
      <w:pPr>
        <w:tabs>
          <w:tab w:val="num" w:pos="4548"/>
        </w:tabs>
        <w:ind w:left="4548" w:hanging="360"/>
      </w:pPr>
    </w:lvl>
    <w:lvl w:ilvl="5">
      <w:start w:val="1"/>
      <w:numFmt w:val="lowerRoman"/>
      <w:lvlText w:val="%6."/>
      <w:lvlJc w:val="right"/>
      <w:pPr>
        <w:tabs>
          <w:tab w:val="num" w:pos="5268"/>
        </w:tabs>
        <w:ind w:left="5268" w:hanging="180"/>
      </w:pPr>
    </w:lvl>
    <w:lvl w:ilvl="6">
      <w:start w:val="1"/>
      <w:numFmt w:val="decimal"/>
      <w:lvlText w:val="%7."/>
      <w:lvlJc w:val="left"/>
      <w:pPr>
        <w:tabs>
          <w:tab w:val="num" w:pos="5988"/>
        </w:tabs>
        <w:ind w:left="5988" w:hanging="360"/>
      </w:pPr>
    </w:lvl>
    <w:lvl w:ilvl="7">
      <w:start w:val="1"/>
      <w:numFmt w:val="lowerLetter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lowerRoman"/>
      <w:lvlText w:val="%9."/>
      <w:lvlJc w:val="right"/>
      <w:pPr>
        <w:tabs>
          <w:tab w:val="num" w:pos="7428"/>
        </w:tabs>
        <w:ind w:left="7428" w:hanging="18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1770"/>
        </w:tabs>
        <w:ind w:left="17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8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i/>
      <w:i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50:00Z</dcterms:created>
  <dc:creator>Daniel</dc:creator>
  <dc:description/>
  <cp:keywords/>
  <dc:language>en-US</dc:language>
  <cp:lastModifiedBy>WinuE</cp:lastModifiedBy>
  <cp:lastPrinted>2005-07-07T13:18:00Z</cp:lastPrinted>
  <dcterms:modified xsi:type="dcterms:W3CDTF">2009-04-05T10:51:00Z</dcterms:modified>
  <cp:revision>3</cp:revision>
  <dc:subject/>
  <dc:title>Escuela Metodista </dc:title>
</cp:coreProperties>
</file>