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Feliz Cumpleaños Querida Escuela”</w:t>
      </w:r>
    </w:p>
    <w:p>
      <w:pPr>
        <w:pStyle w:val="Sinespaciado"/>
        <w:jc w:val="center"/>
        <w:rPr/>
      </w:pPr>
      <w:r>
        <w:rPr>
          <w:sz w:val="24"/>
          <w:szCs w:val="24"/>
        </w:rPr>
        <w:t>COLOREA LA TORTA Y DIBUJA LAS VELAS QUE FALTAN</w:t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6770</wp:posOffset>
            </wp:positionH>
            <wp:positionV relativeFrom="paragraph">
              <wp:posOffset>368935</wp:posOffset>
            </wp:positionV>
            <wp:extent cx="5454015" cy="2333625"/>
            <wp:effectExtent l="0" t="0" r="0" b="0"/>
            <wp:wrapNone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PARA EL CUMPLEAÑOS NÚMEO 14 DE NUESTRA QUERIDA ESCUELA</w:t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154940</wp:posOffset>
            </wp:positionV>
            <wp:extent cx="6490335" cy="2237740"/>
            <wp:effectExtent l="0" t="0" r="0" b="0"/>
            <wp:wrapNone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93765</wp:posOffset>
                </wp:positionH>
                <wp:positionV relativeFrom="paragraph">
                  <wp:posOffset>181610</wp:posOffset>
                </wp:positionV>
                <wp:extent cx="313690" cy="95885"/>
                <wp:effectExtent l="5080" t="127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35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1.95pt;margin-top:14.3pt;width:24.65pt;height:7.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6445</wp:posOffset>
                </wp:positionH>
                <wp:positionV relativeFrom="paragraph">
                  <wp:posOffset>132080</wp:posOffset>
                </wp:positionV>
                <wp:extent cx="2525395" cy="191135"/>
                <wp:effectExtent l="635" t="5715" r="444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.35pt;margin-top:10.4pt;width:198.8pt;height: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705</wp:posOffset>
                </wp:positionH>
                <wp:positionV relativeFrom="paragraph">
                  <wp:posOffset>132080</wp:posOffset>
                </wp:positionV>
                <wp:extent cx="1392555" cy="90805"/>
                <wp:effectExtent l="4445" t="571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2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4.15pt;margin-top:10.4pt;width:109.6pt;height:7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6445</wp:posOffset>
                </wp:positionH>
                <wp:positionV relativeFrom="paragraph">
                  <wp:posOffset>22860</wp:posOffset>
                </wp:positionV>
                <wp:extent cx="218440" cy="109220"/>
                <wp:effectExtent l="0" t="508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.35pt;margin-top:1.8pt;width:17.15pt;height: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16955</wp:posOffset>
                </wp:positionH>
                <wp:positionV relativeFrom="paragraph">
                  <wp:posOffset>187325</wp:posOffset>
                </wp:positionV>
                <wp:extent cx="177165" cy="190500"/>
                <wp:effectExtent l="5715" t="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00">
                              <a:moveTo>
                                <a:pt x="279" y="21"/>
                              </a:moveTo>
                              <a:cubicBezTo>
                                <a:pt x="69" y="44"/>
                                <a:pt x="80" y="0"/>
                                <a:pt x="21" y="171"/>
                              </a:cubicBezTo>
                              <a:cubicBezTo>
                                <a:pt x="28" y="193"/>
                                <a:pt x="47" y="213"/>
                                <a:pt x="43" y="236"/>
                              </a:cubicBezTo>
                              <a:cubicBezTo>
                                <a:pt x="39" y="261"/>
                                <a:pt x="0" y="300"/>
                                <a:pt x="0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300" path="m279,21c69,44,80,0,21,171c28,193,47,213,43,236c39,261,0,300,0,300e" stroked="t" o:allowincell="f" style="position:absolute;margin-left:481.65pt;margin-top:14.75pt;width:13.9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76200" simplePos="0" locked="0" layoutInCell="0" allowOverlap="1" relativeHeight="9">
                <wp:simplePos x="0" y="0"/>
                <wp:positionH relativeFrom="column">
                  <wp:posOffset>6238875</wp:posOffset>
                </wp:positionH>
                <wp:positionV relativeFrom="paragraph">
                  <wp:posOffset>295910</wp:posOffset>
                </wp:positionV>
                <wp:extent cx="181610" cy="140970"/>
                <wp:effectExtent l="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22">
                              <a:moveTo>
                                <a:pt x="87" y="151"/>
                              </a:moveTo>
                              <a:cubicBezTo>
                                <a:pt x="65" y="137"/>
                                <a:pt x="32" y="132"/>
                                <a:pt x="22" y="108"/>
                              </a:cubicBezTo>
                              <a:cubicBezTo>
                                <a:pt x="0" y="54"/>
                                <a:pt x="83" y="17"/>
                                <a:pt x="108" y="0"/>
                              </a:cubicBezTo>
                              <a:cubicBezTo>
                                <a:pt x="184" y="26"/>
                                <a:pt x="286" y="37"/>
                                <a:pt x="151" y="194"/>
                              </a:cubicBezTo>
                              <a:cubicBezTo>
                                <a:pt x="127" y="222"/>
                                <a:pt x="74" y="192"/>
                                <a:pt x="44" y="172"/>
                              </a:cubicBezTo>
                              <a:cubicBezTo>
                                <a:pt x="31" y="163"/>
                                <a:pt x="73" y="158"/>
                                <a:pt x="87" y="1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22" path="m87,151c65,137,32,132,22,108c0,54,83,17,108,0c184,26,286,37,151,194c127,222,74,192,44,172c31,163,73,158,87,151xe" fillcolor="white" stroked="t" o:allowincell="f" style="position:absolute;margin-left:491.25pt;margin-top:23.3pt;width:14.25pt;height:11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Feliz Cumpleaños Querida Escuela”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OREA LA TORTA Y DIBUJA LAS VELAS QUE FALTAN</w:t>
      </w:r>
    </w:p>
    <w:p>
      <w:pPr>
        <w:pStyle w:val="Sinespaciad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A EL CUMPLEAÑOS NÚMEO 14 DE NUESTRA QUERIDA ESCUELA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26135</wp:posOffset>
            </wp:positionH>
            <wp:positionV relativeFrom="paragraph">
              <wp:posOffset>-635</wp:posOffset>
            </wp:positionV>
            <wp:extent cx="5453380" cy="2333625"/>
            <wp:effectExtent l="0" t="0" r="0" b="0"/>
            <wp:wrapNone/>
            <wp:docPr id="9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4475</wp:posOffset>
            </wp:positionH>
            <wp:positionV relativeFrom="paragraph">
              <wp:posOffset>154940</wp:posOffset>
            </wp:positionV>
            <wp:extent cx="6490335" cy="2237740"/>
            <wp:effectExtent l="0" t="0" r="0" b="0"/>
            <wp:wrapNone/>
            <wp:docPr id="10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93765</wp:posOffset>
                </wp:positionH>
                <wp:positionV relativeFrom="paragraph">
                  <wp:posOffset>181610</wp:posOffset>
                </wp:positionV>
                <wp:extent cx="313690" cy="95885"/>
                <wp:effectExtent l="5080" t="127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356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1.95pt;margin-top:14.3pt;width:24.65pt;height:7.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93130</wp:posOffset>
                </wp:positionH>
                <wp:positionV relativeFrom="paragraph">
                  <wp:posOffset>181610</wp:posOffset>
                </wp:positionV>
                <wp:extent cx="300355" cy="95885"/>
                <wp:effectExtent l="5080" t="127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02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1.9pt;margin-top:14.3pt;width:23.6pt;height:7.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6445</wp:posOffset>
                </wp:positionH>
                <wp:positionV relativeFrom="paragraph">
                  <wp:posOffset>254635</wp:posOffset>
                </wp:positionV>
                <wp:extent cx="218440" cy="90805"/>
                <wp:effectExtent l="0" t="63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5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.35pt;margin-top:20.05pt;width:17.15pt;height:7.1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6445</wp:posOffset>
                </wp:positionH>
                <wp:positionV relativeFrom="paragraph">
                  <wp:posOffset>132080</wp:posOffset>
                </wp:positionV>
                <wp:extent cx="2525395" cy="191135"/>
                <wp:effectExtent l="635" t="571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.35pt;margin-top:10.4pt;width:198.8pt;height: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1705</wp:posOffset>
                </wp:positionH>
                <wp:positionV relativeFrom="paragraph">
                  <wp:posOffset>132080</wp:posOffset>
                </wp:positionV>
                <wp:extent cx="1392555" cy="90805"/>
                <wp:effectExtent l="4445" t="571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248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4.15pt;margin-top:10.4pt;width:109.6pt;height:7.1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6445</wp:posOffset>
                </wp:positionH>
                <wp:positionV relativeFrom="paragraph">
                  <wp:posOffset>22860</wp:posOffset>
                </wp:positionV>
                <wp:extent cx="218440" cy="109220"/>
                <wp:effectExtent l="0" t="5080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.35pt;margin-top:1.8pt;width:17.15pt;height: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16955</wp:posOffset>
                </wp:positionH>
                <wp:positionV relativeFrom="paragraph">
                  <wp:posOffset>187325</wp:posOffset>
                </wp:positionV>
                <wp:extent cx="177165" cy="190500"/>
                <wp:effectExtent l="5715" t="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" h="300">
                              <a:moveTo>
                                <a:pt x="279" y="21"/>
                              </a:moveTo>
                              <a:cubicBezTo>
                                <a:pt x="69" y="44"/>
                                <a:pt x="80" y="0"/>
                                <a:pt x="21" y="171"/>
                              </a:cubicBezTo>
                              <a:cubicBezTo>
                                <a:pt x="28" y="193"/>
                                <a:pt x="47" y="213"/>
                                <a:pt x="43" y="236"/>
                              </a:cubicBezTo>
                              <a:cubicBezTo>
                                <a:pt x="39" y="261"/>
                                <a:pt x="0" y="300"/>
                                <a:pt x="0" y="3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,300" path="m279,21c69,44,80,0,21,171c28,193,47,213,43,236c39,261,0,300,0,300e" stroked="t" o:allowincell="f" style="position:absolute;margin-left:481.65pt;margin-top:14.75pt;width:13.9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76200" simplePos="0" locked="0" layoutInCell="0" allowOverlap="1" relativeHeight="16">
                <wp:simplePos x="0" y="0"/>
                <wp:positionH relativeFrom="column">
                  <wp:posOffset>6238875</wp:posOffset>
                </wp:positionH>
                <wp:positionV relativeFrom="paragraph">
                  <wp:posOffset>295910</wp:posOffset>
                </wp:positionV>
                <wp:extent cx="181610" cy="140970"/>
                <wp:effectExtent l="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" h="222">
                              <a:moveTo>
                                <a:pt x="87" y="151"/>
                              </a:moveTo>
                              <a:cubicBezTo>
                                <a:pt x="65" y="137"/>
                                <a:pt x="32" y="132"/>
                                <a:pt x="22" y="108"/>
                              </a:cubicBezTo>
                              <a:cubicBezTo>
                                <a:pt x="0" y="54"/>
                                <a:pt x="83" y="17"/>
                                <a:pt x="108" y="0"/>
                              </a:cubicBezTo>
                              <a:cubicBezTo>
                                <a:pt x="184" y="26"/>
                                <a:pt x="286" y="37"/>
                                <a:pt x="151" y="194"/>
                              </a:cubicBezTo>
                              <a:cubicBezTo>
                                <a:pt x="127" y="222"/>
                                <a:pt x="74" y="192"/>
                                <a:pt x="44" y="172"/>
                              </a:cubicBezTo>
                              <a:cubicBezTo>
                                <a:pt x="31" y="163"/>
                                <a:pt x="73" y="158"/>
                                <a:pt x="87" y="1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,222" path="m87,151c65,137,32,132,22,108c0,54,83,17,108,0c184,26,286,37,151,194c127,222,74,192,44,172c31,163,73,158,87,151xe" fillcolor="white" stroked="t" o:allowincell="f" style="position:absolute;margin-left:491.25pt;margin-top:23.3pt;width:14.25pt;height:11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810</wp:posOffset>
                </wp:positionH>
                <wp:positionV relativeFrom="paragraph">
                  <wp:posOffset>131445</wp:posOffset>
                </wp:positionV>
                <wp:extent cx="532765" cy="245745"/>
                <wp:effectExtent l="5080" t="127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280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0.3pt;margin-top:10.35pt;width:41.9pt;height:19.3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93765</wp:posOffset>
                </wp:positionH>
                <wp:positionV relativeFrom="paragraph">
                  <wp:posOffset>131445</wp:posOffset>
                </wp:positionV>
                <wp:extent cx="313690" cy="245745"/>
                <wp:effectExtent l="0" t="127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71.95pt;margin-top:10.35pt;width:24.65pt;height:19.3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22">
                <wp:simplePos x="0" y="0"/>
                <wp:positionH relativeFrom="column">
                  <wp:posOffset>6089650</wp:posOffset>
                </wp:positionH>
                <wp:positionV relativeFrom="paragraph">
                  <wp:posOffset>180975</wp:posOffset>
                </wp:positionV>
                <wp:extent cx="231775" cy="248285"/>
                <wp:effectExtent l="0" t="317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91">
                              <a:moveTo>
                                <a:pt x="365" y="4"/>
                              </a:moveTo>
                              <a:cubicBezTo>
                                <a:pt x="293" y="11"/>
                                <a:pt x="218" y="0"/>
                                <a:pt x="150" y="25"/>
                              </a:cubicBezTo>
                              <a:cubicBezTo>
                                <a:pt x="129" y="33"/>
                                <a:pt x="133" y="68"/>
                                <a:pt x="129" y="90"/>
                              </a:cubicBezTo>
                              <a:cubicBezTo>
                                <a:pt x="119" y="140"/>
                                <a:pt x="134" y="197"/>
                                <a:pt x="107" y="240"/>
                              </a:cubicBezTo>
                              <a:cubicBezTo>
                                <a:pt x="91" y="265"/>
                                <a:pt x="36" y="236"/>
                                <a:pt x="21" y="262"/>
                              </a:cubicBezTo>
                              <a:cubicBezTo>
                                <a:pt x="0" y="299"/>
                                <a:pt x="21" y="348"/>
                                <a:pt x="21" y="3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91" path="m365,4c293,11,218,0,150,25c129,33,133,68,129,90c119,140,134,197,107,240c91,265,36,236,21,262c0,299,21,348,21,391e" stroked="t" o:allowincell="f" style="position:absolute;margin-left:479.5pt;margin-top:14.25pt;width:18.2pt;height:1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8720"/>
      <w:pgMar w:left="340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9:00Z</dcterms:created>
  <dc:creator>Diana Lazo Castillo</dc:creator>
  <dc:description/>
  <cp:keywords/>
  <dc:language>en-US</dc:language>
  <cp:lastModifiedBy>Diana Lazo Castillo</cp:lastModifiedBy>
  <cp:lastPrinted>2010-06-30T11:01:00Z</cp:lastPrinted>
  <dcterms:modified xsi:type="dcterms:W3CDTF">2010-09-15T02:00:00Z</dcterms:modified>
  <cp:revision>6</cp:revision>
  <dc:subject/>
  <dc:title/>
</cp:coreProperties>
</file>