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nidos que emiten diversos animalito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Abeja – susurra</w:t>
        <w:br/>
        <w:t>Becerro – berrea</w:t>
        <w:br/>
        <w:t>Alondra – trisa</w:t>
        <w:br/>
        <w:t>Borrego – bala</w:t>
        <w:br/>
        <w:t>Búho – ulula, chuchea</w:t>
        <w:br/>
        <w:t>Burro – rebuzna</w:t>
        <w:br/>
        <w:t>Caballo – relincha, resopla, bufa</w:t>
        <w:br/>
        <w:t>Cabra – bala</w:t>
        <w:br/>
        <w:t>Canario – gorjea</w:t>
        <w:br/>
        <w:t>Carnero – bala</w:t>
        <w:br/>
        <w:t>Ciervo – rebrama</w:t>
        <w:br/>
        <w:t>Cigüeña – crotora</w:t>
        <w:br/>
        <w:t>Cisne – vozna</w:t>
        <w:br/>
        <w:t>Conejo – chilla</w:t>
        <w:br/>
        <w:t>Cotorra – habla</w:t>
        <w:br/>
        <w:t>Coyote – aúlla</w:t>
        <w:br/>
        <w:t>Cuervo – grazna, crascita o croscita</w:t>
        <w:br/>
        <w:t>Chancho – gruñe u osa</w:t>
        <w:br/>
        <w:t>Elefante – barrita</w:t>
        <w:br/>
        <w:t>Gallina – cacarea</w:t>
        <w:br/>
        <w:t>Gallina clueca – cloquea</w:t>
        <w:br/>
        <w:t>Gallo – canta</w:t>
        <w:br/>
        <w:t>Ganso - grazna</w:t>
        <w:br/>
        <w:t>Gato – maúlla, maya, mía, miaga, bufa</w:t>
        <w:br/>
        <w:t>Gato en celo – marramiza</w:t>
        <w:br/>
        <w:t>Golondrina – trisa</w:t>
        <w:br/>
        <w:t>Grillo – grilla</w:t>
        <w:br/>
        <w:t>Jabalí – arrúa</w:t>
        <w:br/>
        <w:t>Jilguero – grojea</w:t>
        <w:br/>
        <w:t>Langosta – estrida</w:t>
        <w:br/>
        <w:t>León – ruge</w:t>
        <w:br/>
        <w:t>Liebre – chilla</w:t>
        <w:br/>
        <w:t>Lobo – aúlla</w:t>
        <w:br/>
        <w:t>Loro – habla</w:t>
        <w:br/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Mosquito – zumba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Mula – rebuzna</w:t>
        <w:br/>
        <w:t>Oveja – bala</w:t>
        <w:br/>
        <w:t>Pájaros – trinan</w:t>
        <w:br/>
        <w:t>Paloma – zurea, arrulla, gime</w:t>
        <w:br/>
        <w:t>Pantera – himpla</w:t>
        <w:br/>
        <w:t>Pato – parpa</w:t>
        <w:br/>
        <w:t>Pavo – gluglutea, vocea</w:t>
        <w:br/>
        <w:t>Perdiz – cuchicia, cuchichea, ajea</w:t>
        <w:br/>
        <w:t>Perro –ladra, aúlla, arrufa, gruñe, gañe, regañe, late, regaña</w:t>
        <w:br/>
        <w:t>Pollito – pía</w:t>
        <w:br/>
        <w:t>Rana – croa</w:t>
        <w:br/>
        <w:t>Ratón – musita</w:t>
        <w:br/>
        <w:t>Ruiseñor – gorjea</w:t>
        <w:br/>
        <w:t>Sapo – croa</w:t>
        <w:br/>
        <w:t>Serpiente – silba</w:t>
        <w:br/>
        <w:t>Toro – muge, brama</w:t>
        <w:br/>
        <w:t>Tórtola – gime</w:t>
        <w:br/>
        <w:t>Urraca – grazna</w:t>
        <w:br/>
        <w:t>Vaca – muge</w:t>
        <w:br/>
        <w:t>Yegua – relincha</w:t>
        <w:br/>
        <w:t>"Zorra" – tautea, ch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8:00Z</dcterms:created>
  <dc:creator>Diana Lazo Castillo</dc:creator>
  <dc:description/>
  <cp:keywords/>
  <dc:language>en-US</dc:language>
  <cp:lastModifiedBy>Diana Lazo Castillo</cp:lastModifiedBy>
  <dcterms:modified xsi:type="dcterms:W3CDTF">2010-04-26T05:41:00Z</dcterms:modified>
  <cp:revision>4</cp:revision>
  <dc:subject/>
  <dc:title/>
</cp:coreProperties>
</file>