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7"/>
          <w:szCs w:val="27"/>
          <w:u w:val="single"/>
          <w:lang w:val="es-CL" w:eastAsia="es-ES"/>
        </w:rPr>
        <w:t>PARA REFLEXIONAR</w:t>
      </w:r>
      <w:r>
        <w:rPr>
          <w:rFonts w:eastAsia="Times New Roman" w:cs="Times New Roman" w:ascii="Times New Roman" w:hAnsi="Times New Roman"/>
          <w:sz w:val="24"/>
          <w:szCs w:val="24"/>
          <w:lang w:val="es-CL" w:eastAsia="es-ES"/>
        </w:rPr>
        <w:br/>
        <w:br/>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Querido diosito:</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No quiero pedirte nada especial ni inalcanzable, como lo hacen otros niños que se dirigen a ti cada noche.</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Tú eres bueno y proteges a todos los niños de la tierra, hoy quiero pedirte un gran favor sin que se enteren mis padres.</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Transformarme en un televisor, para que mis padres me cuiden como cuidan al televisor, para que me miren con el mismo interés que mi madre mira su telenovela, o mi padre su programa deportivo.</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 xml:space="preserve"> </w:t>
      </w:r>
      <w:r>
        <w:rPr>
          <w:rFonts w:eastAsia="Times New Roman" w:cs="Times New Roman" w:ascii="Times New Roman" w:hAnsi="Times New Roman"/>
          <w:b/>
          <w:bCs/>
          <w:i/>
          <w:iCs/>
          <w:sz w:val="24"/>
          <w:szCs w:val="24"/>
          <w:lang w:val="es-CL" w:eastAsia="es-ES"/>
        </w:rPr>
        <w:t>Me gustaría hablar como ciertos animadores que cuando lo hacen, toda mi familia se calla para escucharlos con atención y sin interrumpirlos.</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Quiero ver a mi madre suspirar frente a mí como lo hace cuando ve un programa preferidoo poder hacer reír a mi padre como lo logran algunos programas humorísticos, o simplemente que me crean cuando les cuento  mis fantasías sin necesidad de decir:"¡es cierto!" yo lo escuché en la tele.</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 xml:space="preserve">Quiero ser televisor para ser el rey de la casa, el centro de atención que ocupa el mejor lugar para que todas las miradas se dirijan a mí. </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Quiero sentir sobre mí la preocupación que experimentan mis padres cuando el televisor comienza a fallar y rápidamente llaman al técnico.</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Quiero ser televisor para ser el mejor amigo de mis padres, el héroe favorito, el que más influya en sus vidas, el que recuerde  que soy su hijo, el que ojalá les mostrara mas paz que violencia.</w:t>
      </w:r>
    </w:p>
    <w:p>
      <w:pPr>
        <w:pStyle w:val="Normal"/>
        <w:spacing w:lineRule="auto" w:line="240" w:before="280" w:after="280"/>
        <w:jc w:val="both"/>
        <w:rPr>
          <w:rFonts w:ascii="Times New Roman" w:hAnsi="Times New Roman" w:eastAsia="Times New Roman" w:cs="Times New Roman"/>
          <w:b/>
          <w:b/>
          <w:bCs/>
          <w:i/>
          <w:i/>
          <w:iCs/>
          <w:sz w:val="24"/>
          <w:szCs w:val="24"/>
          <w:lang w:val="es-CL" w:eastAsia="es-ES"/>
        </w:rPr>
      </w:pPr>
      <w:r>
        <w:rPr>
          <w:rFonts w:eastAsia="Times New Roman" w:cs="Times New Roman" w:ascii="Times New Roman" w:hAnsi="Times New Roman"/>
          <w:b/>
          <w:bCs/>
          <w:i/>
          <w:iCs/>
          <w:sz w:val="24"/>
          <w:szCs w:val="24"/>
          <w:lang w:val="es-CL" w:eastAsia="es-ES"/>
        </w:rPr>
        <w:t>Diosito, por favor  déjame ser televisor aunque sea por un dí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L"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8:00Z</dcterms:created>
  <dc:creator>CPEIP - MINEDUC</dc:creator>
  <dc:description/>
  <cp:keywords/>
  <dc:language>en-US</dc:language>
  <cp:lastModifiedBy>CPEIP - MINEDUC</cp:lastModifiedBy>
  <dcterms:modified xsi:type="dcterms:W3CDTF">2008-11-25T18:12:00Z</dcterms:modified>
  <cp:revision>1</cp:revision>
  <dc:subject/>
  <dc:title/>
</cp:coreProperties>
</file>