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UEBA DE RESOLUCION DE PROBLE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SARROLLA  Y MARCA LA ALTERNATIVA CORRECTA PARA CADA PREG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El resultado de la operació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        C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- Al resolver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 se obti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2              B)  15           C)  -12       D) -15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-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 xml:space="preserve">  es igual 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) 0             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</w:rPr>
        <w:t xml:space="preserve">             C) 1            D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- Verónica  comprara para recibir a sus amigos 4 bebidas de $ 680 y 4 bolsas d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pas fritas de $ 700. Si cuenta con $ 8.000 ¿Cuánto le sobrar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$2.480      B) $ 2.720     C) $2.800      D) $ 5.20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 – La expresión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a como resul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24              B) 109              C) 116         D) – 12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6- Al resolver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obtien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        C) 16              D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- El resolver d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   C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</w:rPr>
        <w:t xml:space="preserve">    D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- La siguiente suma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resul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 xml:space="preserve">         B) 64  + 12          C) 22            D) 91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- Al ordenar desde el numero mayor al menor las siguientes cifra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Arial" w:hAnsi="Arial"/>
        </w:rPr>
        <w:t xml:space="preserve">   ll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 xml:space="preserve">   lll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el orden es el sigu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l, ll, lll          B) ll, l , lll       C) lll, l , ll          D) ll, lll, l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¿Que altura tiene el faro, de acuerdo a la información entreg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36830</wp:posOffset>
            </wp:positionV>
            <wp:extent cx="21717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685800</wp:posOffset>
                </wp:positionH>
                <wp:positionV relativeFrom="line">
                  <wp:posOffset>-90170</wp:posOffset>
                </wp:positionV>
                <wp:extent cx="3096260" cy="1714500"/>
                <wp:effectExtent l="508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714680"/>
                          <a:chOff x="0" y="0"/>
                          <a:chExt cx="30963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956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1709280"/>
                            <a:ext cx="29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63360"/>
                            <a:ext cx="0" cy="74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3083040" cy="170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7.1pt;width:243.8pt;height:135pt" coordorigin="1080,-142" coordsize="4876,2700">
                <v:rect id="shape_0" stroked="f" o:allowincell="f" style="position:absolute;left:1081;top:-142;width:4874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550" to="5713,2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2,1375" to="3172,2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-135" to="5934,25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5708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3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8035</wp:posOffset>
                </wp:positionH>
                <wp:positionV relativeFrom="paragraph">
                  <wp:posOffset>-733425</wp:posOffset>
                </wp:positionV>
                <wp:extent cx="57086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-57.7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9, 3 m           B) 13, 3 m        C) 16m      D) 18 m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11- En la figura las rectas L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y L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 xml:space="preserve"> son paralelas, si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15º, entonces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 xml:space="preserve">b </w:t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 xml:space="preserve"> =?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0º                                                                                       L</w:t>
      </w:r>
      <w:r>
        <w:rPr>
          <w:rFonts w:cs="Arial" w:ascii="Arial" w:hAnsi="Arial"/>
          <w:sz w:val="16"/>
          <w:szCs w:val="16"/>
        </w:rPr>
        <w:t xml:space="preserve"> 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5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45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7465</wp:posOffset>
                </wp:positionH>
                <wp:positionV relativeFrom="paragraph">
                  <wp:posOffset>-1066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8.4pt" to="382.9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56451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5pt" to="395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665</wp:posOffset>
                </wp:positionH>
                <wp:positionV relativeFrom="paragraph">
                  <wp:posOffset>-449580</wp:posOffset>
                </wp:positionV>
                <wp:extent cx="1257300" cy="1600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35.4pt" to="337.9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60º                                                                              </w:t>
      </w:r>
      <w:r>
        <w:rPr>
          <w:rFonts w:cs="Arial" w:ascii="Arial" w:hAnsi="Arial"/>
          <w:b/>
          <w:i/>
        </w:rPr>
        <w:t xml:space="preserve">b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a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12- Si los ángulos dados en el   ∆ ABC de la figura, tienen las medidas indicadas, entonces </w:t>
      </w:r>
      <w:r>
        <w:rPr>
          <w:rFonts w:cs="Arial" w:ascii="Arial" w:hAnsi="Arial"/>
          <w:b/>
        </w:rPr>
        <w:t xml:space="preserve"> x + y =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257300" cy="1600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305.95pt,1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405765" cy="172910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37.9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00º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</w:rPr>
        <w:t>70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0287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23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50º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5º                                                                            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0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0º                                           </w:t>
      </w:r>
      <w:r>
        <w:rPr>
          <w:rFonts w:cs="Arial" w:ascii="Arial" w:hAnsi="Arial"/>
          <w:b/>
        </w:rPr>
        <w:t xml:space="preserve">B      </w:t>
      </w:r>
      <w:r>
        <w:rPr>
          <w:rFonts w:cs="Arial" w:ascii="Arial" w:hAnsi="Arial"/>
        </w:rPr>
        <w:t xml:space="preserve">45º                        Y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714500" cy="1066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34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13- En la figura </w:t>
      </w:r>
      <w:r>
        <w:rPr>
          <w:rFonts w:cs="Arial" w:ascii="Arial" w:hAnsi="Arial"/>
          <w:b/>
        </w:rPr>
        <w:t xml:space="preserve">x = y </w:t>
      </w:r>
      <w:r>
        <w:rPr>
          <w:rFonts w:cs="Arial" w:ascii="Arial" w:hAnsi="Arial"/>
        </w:rPr>
        <w:t xml:space="preserve">entonces </w:t>
      </w:r>
      <w:r>
        <w:rPr>
          <w:rFonts w:cs="Arial" w:ascii="Arial" w:hAnsi="Arial"/>
          <w:b/>
        </w:rPr>
        <w:t xml:space="preserve">3x  +  2y  </w:t>
      </w:r>
      <w:r>
        <w:rPr>
          <w:rFonts w:cs="Arial" w:ascii="Arial" w:hAnsi="Arial"/>
        </w:rPr>
        <w:t xml:space="preserve">vale: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1765</wp:posOffset>
                </wp:positionH>
                <wp:positionV relativeFrom="paragraph">
                  <wp:posOffset>16700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15pt" to="346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6265</wp:posOffset>
                </wp:positionH>
                <wp:positionV relativeFrom="paragraph">
                  <wp:posOffset>167005</wp:posOffset>
                </wp:positionV>
                <wp:extent cx="51435" cy="10140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.15pt" to="350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714500" cy="10287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50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80º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x                        </w:t>
      </w:r>
      <w:r>
        <w:rPr>
          <w:rFonts w:cs="Arial" w:ascii="Arial" w:hAnsi="Arial"/>
        </w:rPr>
        <w:t>10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0º                                                                             3 y </w:t>
      </w:r>
    </w:p>
    <w:p>
      <w:pPr>
        <w:pStyle w:val="Normal"/>
        <w:tabs>
          <w:tab w:val="clear" w:pos="708"/>
          <w:tab w:val="left" w:pos="37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- En la figura, </w:t>
      </w:r>
      <w:r>
        <w:rPr>
          <w:rFonts w:cs="Arial" w:ascii="Arial" w:hAnsi="Arial"/>
          <w:b/>
        </w:rPr>
        <w:t xml:space="preserve">L //  M </w:t>
      </w:r>
      <w:r>
        <w:rPr>
          <w:rFonts w:cs="Arial" w:ascii="Arial" w:hAnsi="Arial"/>
        </w:rPr>
        <w:t xml:space="preserve">¿Cuánto mide el trazo </w:t>
      </w:r>
      <w:r>
        <w:rPr>
          <w:rFonts w:cs="Arial" w:ascii="Arial" w:hAnsi="Arial"/>
          <w:b/>
        </w:rPr>
        <w:t xml:space="preserve">x?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765</wp:posOffset>
                </wp:positionH>
                <wp:positionV relativeFrom="paragraph">
                  <wp:posOffset>297180</wp:posOffset>
                </wp:positionV>
                <wp:extent cx="3429000" cy="10287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3.4pt" to="301.9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</wp:posOffset>
                </wp:positionH>
                <wp:positionV relativeFrom="paragraph">
                  <wp:posOffset>1150620</wp:posOffset>
                </wp:positionV>
                <wp:extent cx="2971800" cy="10287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0.6pt" to="265.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5pt" to="234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L       3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5965</wp:posOffset>
                </wp:positionH>
                <wp:positionV relativeFrom="paragraph">
                  <wp:posOffset>1651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.3pt" to="157.9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6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X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4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</w:rPr>
        <w:tab/>
        <w:t xml:space="preserve">A) 24                B) 8            C) 4             D) 18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- En la figura </w:t>
      </w:r>
      <w:r>
        <w:rPr>
          <w:rFonts w:cs="Arial" w:ascii="Arial" w:hAnsi="Arial"/>
          <w:b/>
        </w:rPr>
        <w:t xml:space="preserve">MN // BC,  MN = 6 cm.;  BC =8;  AC = 10 cm. </w:t>
      </w:r>
      <w:r>
        <w:rPr>
          <w:rFonts w:cs="Arial" w:ascii="Arial" w:hAnsi="Arial"/>
        </w:rPr>
        <w:t xml:space="preserve">¿Cuánto mide </w:t>
      </w:r>
      <w:r>
        <w:rPr>
          <w:rFonts w:cs="Arial" w:ascii="Arial" w:hAnsi="Arial"/>
          <w:b/>
        </w:rPr>
        <w:t xml:space="preserve">MC?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165</wp:posOffset>
                </wp:positionH>
                <wp:positionV relativeFrom="paragraph">
                  <wp:posOffset>106045</wp:posOffset>
                </wp:positionV>
                <wp:extent cx="1308735" cy="127190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60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.35pt" to="206.95pt,10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028700" cy="12573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87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C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1665</wp:posOffset>
                </wp:positionH>
                <wp:positionV relativeFrom="paragraph">
                  <wp:posOffset>281305</wp:posOffset>
                </wp:positionV>
                <wp:extent cx="571500" cy="571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15pt" to="193.9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0165</wp:posOffset>
                </wp:positionH>
                <wp:positionV relativeFrom="paragraph">
                  <wp:posOffset>677545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35pt" to="292.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A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N                            B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7,5                   B) 2,5                C) 7                    D) 2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6- Si a = 4 entonces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equivale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           B)  12               C) 16          D) 64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- En relación a las fracciones de la forma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  ,  en que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es un entero   positivo, podemos afirmar que los valores de las fraccion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 menores que </w:t>
      </w:r>
      <w:r>
        <w:rPr>
          <w:rFonts w:cs="Arial" w:ascii="Arial" w:hAnsi="Arial"/>
          <w:b/>
        </w:rPr>
        <w:t xml:space="preserve">1, </w:t>
      </w:r>
      <w:r>
        <w:rPr>
          <w:rFonts w:cs="Arial" w:ascii="Arial" w:hAnsi="Arial"/>
        </w:rPr>
        <w:t xml:space="preserve">para cualquier valor de </w:t>
      </w:r>
      <w:r>
        <w:rPr>
          <w:rFonts w:cs="Arial" w:ascii="Arial" w:hAnsi="Arial"/>
          <w:b/>
        </w:rPr>
        <w:t>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 mayores qu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para cualquier valor de </w:t>
      </w:r>
      <w:r>
        <w:rPr>
          <w:rFonts w:cs="Arial" w:ascii="Arial" w:hAnsi="Arial"/>
          <w:b/>
        </w:rPr>
        <w:t>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aproximan a cero independientemente del valor de </w:t>
      </w:r>
      <w:r>
        <w:rPr>
          <w:rFonts w:cs="Arial" w:ascii="Arial" w:hAnsi="Arial"/>
          <w:b/>
        </w:rPr>
        <w:t>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 mayores o menores qu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dependiendo del valor de </w:t>
      </w:r>
      <w:r>
        <w:rPr>
          <w:rFonts w:cs="Arial" w:ascii="Arial" w:hAnsi="Arial"/>
          <w:b/>
        </w:rPr>
        <w:t xml:space="preserve">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- En la secuencia </w:t>
      </w:r>
      <w:r>
        <w:rPr>
          <w:rFonts w:cs="Arial" w:ascii="Arial" w:hAnsi="Arial"/>
          <w:b/>
        </w:rPr>
        <w:t>7, 14, 21, 28,………</w:t>
      </w:r>
      <w:r>
        <w:rPr>
          <w:rFonts w:cs="Arial" w:ascii="Arial" w:hAnsi="Arial"/>
        </w:rPr>
        <w:t xml:space="preserve"> el numer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ocupa la posición 1 , el numero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 xml:space="preserve">ocupa la posición 2 y así sucesiva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¿Cual de las siguientes expresiones representa al término que ocupa la posición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siguiendo la regularidad?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29 x              B) 7x              C) x + 7             D) 7x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- Considerando qu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Arial" w:ascii="Arial" w:hAnsi="Arial"/>
        </w:rPr>
        <w:t xml:space="preserve">¿Cual es el valor d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70             B) 63                C) 36               D) 8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- En el grafico de la figura, la función lineal 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Entonces, la distancia </w:t>
      </w:r>
      <w:r>
        <w:rPr>
          <w:rFonts w:cs="Arial" w:ascii="Arial" w:hAnsi="Arial"/>
          <w:b/>
        </w:rPr>
        <w:t xml:space="preserve">AB </w:t>
      </w:r>
      <w:r>
        <w:rPr>
          <w:rFonts w:cs="Arial" w:ascii="Arial" w:hAnsi="Arial"/>
        </w:rPr>
        <w:t xml:space="preserve">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1765</wp:posOffset>
                </wp:positionH>
                <wp:positionV relativeFrom="paragraph">
                  <wp:posOffset>-290195</wp:posOffset>
                </wp:positionV>
                <wp:extent cx="0" cy="2171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-22.85pt" to="211.95pt,148.1pt" stroked="t" o:allowincell="f" style="position:absolute">
                <v:stroke color="black" weight="9360" startarrow="block" endarrow="block" startarrowwidth="narrow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                                          </w:t>
      </w: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                                                                    </w:t>
      </w:r>
      <w:r>
        <w:rPr>
          <w:rFonts w:cs="Arial" w:ascii="Arial" w:hAnsi="Arial"/>
          <w:b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pt" to="395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865</wp:posOffset>
                </wp:positionH>
                <wp:positionV relativeFrom="paragraph">
                  <wp:posOffset>-884555</wp:posOffset>
                </wp:positionV>
                <wp:extent cx="2171700" cy="14859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69.65pt" to="355.9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   (0.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- La ecuación de la recta 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 xml:space="preserve">que pasa por  </w:t>
      </w:r>
      <w:r>
        <w:rPr>
          <w:rFonts w:cs="Arial" w:ascii="Arial" w:hAnsi="Arial"/>
          <w:b/>
        </w:rPr>
        <w:t xml:space="preserve">P  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 xml:space="preserve">(0,4) </w:t>
      </w:r>
      <w:r>
        <w:rPr>
          <w:rFonts w:cs="Arial" w:ascii="Arial" w:hAnsi="Arial"/>
        </w:rPr>
        <w:t xml:space="preserve">de la figura e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 = ( 8 , 5 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 pendiente e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1) por si sol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2) por si sol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as, (1) y (2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da una por si sola, (1) o (2)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7365</wp:posOffset>
                </wp:positionH>
                <wp:positionV relativeFrom="paragraph">
                  <wp:posOffset>746760</wp:posOffset>
                </wp:positionV>
                <wp:extent cx="0" cy="205740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8.8pt" to="139.95pt,22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3065</wp:posOffset>
                </wp:positionH>
                <wp:positionV relativeFrom="paragraph">
                  <wp:posOffset>2461260</wp:posOffset>
                </wp:positionV>
                <wp:extent cx="2286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3.8pt" to="310.9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7365</wp:posOffset>
                </wp:positionH>
                <wp:positionV relativeFrom="paragraph">
                  <wp:posOffset>108966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5.8pt" to="274.9pt,8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07505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4.65pt" to="279pt,19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4860</wp:posOffset>
                </wp:positionH>
                <wp:positionV relativeFrom="paragraph">
                  <wp:posOffset>114935</wp:posOffset>
                </wp:positionV>
                <wp:extent cx="71247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9.0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9540</wp:posOffset>
                </wp:positionH>
                <wp:positionV relativeFrom="paragraph">
                  <wp:posOffset>117475</wp:posOffset>
                </wp:positionV>
                <wp:extent cx="2400300" cy="9652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9.25pt" to="299.15pt,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X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- Se define la función </w:t>
      </w:r>
      <w:r>
        <w:rPr>
          <w:rFonts w:cs="Arial" w:ascii="Arial" w:hAnsi="Arial"/>
          <w:b/>
        </w:rPr>
        <w:t xml:space="preserve">f: R → R </w:t>
      </w:r>
      <w:r>
        <w:rPr>
          <w:rFonts w:cs="Arial" w:ascii="Arial" w:hAnsi="Arial"/>
        </w:rPr>
        <w:t xml:space="preserve">tal  qu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. Entonces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</w:rPr>
        <w:tab/>
        <w:t xml:space="preserve">A) 3                 B) 4                     C)  5                   D) -3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3- La comisión encargada de informar sobre las cuentas de una fiesta quiere calcular el número de entradas vendidas a jóvenes y adultos, sabiendo que las entradas para los jóvenes costaban $ 1.000 y las entradas para los adultos $ 3.000, sabiendo que la recaudación total fue de 1300000 y asistieron 600 personas entre jóvenes y adultos.</w:t>
      </w:r>
    </w:p>
    <w:p>
      <w:pPr>
        <w:pStyle w:val="Normal"/>
        <w:tabs>
          <w:tab w:val="clear" w:pos="708"/>
          <w:tab w:val="left" w:pos="3703" w:leader="none"/>
        </w:tabs>
        <w:ind w:left="374" w:hanging="37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es el numero de entradas vendidas a jóvenes e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es el numero de entradas vendidas a adultos, ¿Cuál de los siguientes sistemas permite calcular la información que necesita la  comisión?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eqAr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3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</m:eqArr>
      </m:oMath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15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5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</m:eqAr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5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198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</m:eqAr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9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- Claudia participa en una rifa de 150 números. Si se venden todos los </w:t>
      </w:r>
    </w:p>
    <w:p>
      <w:pPr>
        <w:pStyle w:val="Normal"/>
        <w:rPr/>
      </w:pPr>
      <w:r>
        <w:rPr>
          <w:rFonts w:cs="Arial" w:ascii="Arial" w:hAnsi="Arial"/>
        </w:rPr>
        <w:t xml:space="preserve">Números y Claudia tiene la probabilidad d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>de ganar, ¿cuantos número comp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                   B) 10             C) 15             D) 135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- La probabilidad de que salga ``</w:t>
      </w:r>
      <w:r>
        <w:rPr>
          <w:rFonts w:cs="Arial" w:ascii="Arial" w:hAnsi="Arial"/>
          <w:b/>
        </w:rPr>
        <w:t>cara``</w:t>
      </w:r>
      <w:r>
        <w:rPr>
          <w:rFonts w:cs="Arial" w:ascii="Arial" w:hAnsi="Arial"/>
        </w:rPr>
        <w:t xml:space="preserve"> al lanzar una moneda e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Esto significa qu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 cada 2 veces que sale cara, una vez sale sell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da lanzamiento puede salir cara o se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se lanza 2 veces la moneda, 1 vez saldrá cara y la otra sell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i se lanza 2 veces la moneda, a lo menos 1 vez saldrá cara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- En una caja hay bolitas negras, blancas y rojas. La probabilidad de sacar al azar una bolita roja es </w:t>
      </w:r>
      <w:r>
        <w:rPr>
          <w:rFonts w:cs="Arial" w:ascii="Arial" w:hAnsi="Arial"/>
          <w:b/>
        </w:rPr>
        <w:t xml:space="preserve">0,1 </w:t>
      </w:r>
      <w:r>
        <w:rPr>
          <w:rFonts w:cs="Arial" w:ascii="Arial" w:hAnsi="Arial"/>
        </w:rPr>
        <w:t xml:space="preserve">y la probabilidad de sacar una blanca es </w:t>
      </w:r>
      <w:r>
        <w:rPr>
          <w:rFonts w:cs="Arial" w:ascii="Arial" w:hAnsi="Arial"/>
          <w:b/>
        </w:rPr>
        <w:t>0,3</w:t>
      </w:r>
      <w:r>
        <w:rPr>
          <w:rFonts w:cs="Arial" w:ascii="Arial" w:hAnsi="Arial"/>
        </w:rPr>
        <w:t xml:space="preserve"> ¿Cual es la probabilidad de sacar una negra?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</w:rPr>
        <w:tab/>
        <w:t xml:space="preserve">A) 1,0           B) 0,6                  C) 0,4               D) 0,2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 la final de fin de año del liceo Rucamahuida, cada curso vendió entradas, recaudándome un total de $ 1.300.000.En el siguiente cuadro se presenta el número de entradas que vendió cada curso.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9"/>
        <w:gridCol w:w="1729"/>
        <w:gridCol w:w="1729"/>
        <w:gridCol w:w="1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medi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e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me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 medi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e entradas </w:t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ida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 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ante la fiesta se realizara una rifa en la que participaran las 600 entradas vendi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- ¿Cuál es la probabilidad de que en la rifa gane el premio una persona que compro su entrada al 2º año medio?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Arial" w:ascii="Arial" w:hAnsi="Arial"/>
        </w:rPr>
        <w:t xml:space="preserve">             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Arial" w:ascii="Arial" w:hAnsi="Arial"/>
        </w:rPr>
        <w:t xml:space="preserve">         C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Arial" w:ascii="Arial" w:hAnsi="Arial"/>
        </w:rPr>
        <w:t xml:space="preserve">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28- Según los datos de la tabla, podemos afirmar que: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2º año medio vendió el 30% de las entradas.</w:t>
      </w:r>
    </w:p>
    <w:p>
      <w:pPr>
        <w:pStyle w:val="Normal"/>
        <w:tabs>
          <w:tab w:val="clear" w:pos="708"/>
          <w:tab w:val="left" w:pos="37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l 4º año medio vendió una de cada 4 entr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3º año medio vendió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de todos las entr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3º año medio vendió 40 entradas mas que los otros cursos.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6165</wp:posOffset>
                </wp:positionH>
                <wp:positionV relativeFrom="paragraph">
                  <wp:posOffset>-111252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87.6pt" to="283.95pt,-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9- Si por cada 5 jóvenes asistieron 7 adultos a la fiesta, y en total había 516 personas, ¿Cuantos jóvenes asistieron?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</w:rPr>
        <w:tab/>
        <w:t xml:space="preserve">A) 5                    B) 43          C) 215                D) 250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- Cinco trabajadores construyen una casa en 30 días. ¿En  cuantos días la construirán 8 trabajadores en las mismas condiciones de trabaj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8,75 días        B) 19 días       C) 18, 5 días        D) 19,5 días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-Un automóvil demora 2 horas entre Santiago y Valparaíso a una velocidad de 60 km/h ¿Cuanto demora otro en recorrer la misma distancia si va a 80 km/h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 hora          B) 1,75 horas      C) 1,5 horas     D) 1, 25 horas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- ¿De que numero, 20 es el 40%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35                B) 50                  C) 15                  D) 10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3- ¿Qué porcentaje es 50 de 250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20%             B) 35%                 C) 55%               D) 25%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4- Una impresora imprime en 5 minutos un total de 12 páginas. Si este rendimiento se mantiene constante, en imprimir un documento de 240 páginas demor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90 minutos      B) 1 hora 12 minutos       C) 1 hora 40 minu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) 1, 4 hora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- Un automóvil recorre 225 km en 3 horas. ¿Cuantos kilómetros recorrerá en 10 horas, si mantiene la misma veloc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700 Km.          B) 750 km           C) 780 km          D) 800 km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- El 40 % del 90% de la cuarta parte de 200 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23            B) 19                 C) 18                 D) 24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- ¿Cual es el 10% del 50% de 3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 30          B) 50                C) 15                  D) 5                  </w:t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(%1.0)"/>
      <w:lvlJc w:val="left"/>
      <w:pPr>
        <w:tabs>
          <w:tab w:val="num" w:pos="6015"/>
        </w:tabs>
        <w:ind w:left="6015" w:hanging="3030"/>
      </w:pPr>
      <w:rPr/>
    </w:lvl>
    <w:lvl w:ilvl="1">
      <w:start w:val="1"/>
      <w:numFmt w:val="decimal"/>
      <w:lvlText w:val="(%1.%2)"/>
      <w:lvlJc w:val="left"/>
      <w:pPr>
        <w:tabs>
          <w:tab w:val="num" w:pos="6723"/>
        </w:tabs>
        <w:ind w:left="6723" w:hanging="3030"/>
      </w:pPr>
      <w:rPr/>
    </w:lvl>
    <w:lvl w:ilvl="2">
      <w:start w:val="1"/>
      <w:numFmt w:val="decimal"/>
      <w:lvlText w:val="(%1.%2)%3."/>
      <w:lvlJc w:val="left"/>
      <w:pPr>
        <w:tabs>
          <w:tab w:val="num" w:pos="7431"/>
        </w:tabs>
        <w:ind w:left="7431" w:hanging="3030"/>
      </w:pPr>
      <w:rPr/>
    </w:lvl>
    <w:lvl w:ilvl="3">
      <w:start w:val="1"/>
      <w:numFmt w:val="decimal"/>
      <w:lvlText w:val="(%1.%2)%3.%4."/>
      <w:lvlJc w:val="left"/>
      <w:pPr>
        <w:tabs>
          <w:tab w:val="num" w:pos="8139"/>
        </w:tabs>
        <w:ind w:left="8139" w:hanging="3030"/>
      </w:pPr>
      <w:rPr/>
    </w:lvl>
    <w:lvl w:ilvl="4">
      <w:start w:val="1"/>
      <w:numFmt w:val="decimal"/>
      <w:lvlText w:val="(%1.%2)%3.%4.%5."/>
      <w:lvlJc w:val="left"/>
      <w:pPr>
        <w:tabs>
          <w:tab w:val="num" w:pos="8847"/>
        </w:tabs>
        <w:ind w:left="8847" w:hanging="3030"/>
      </w:pPr>
      <w:rPr/>
    </w:lvl>
    <w:lvl w:ilvl="5">
      <w:start w:val="1"/>
      <w:numFmt w:val="decimal"/>
      <w:lvlText w:val="(%1.%2)%3.%4.%5.%6."/>
      <w:lvlJc w:val="left"/>
      <w:pPr>
        <w:tabs>
          <w:tab w:val="num" w:pos="9555"/>
        </w:tabs>
        <w:ind w:left="9555" w:hanging="303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263"/>
        </w:tabs>
        <w:ind w:left="10263" w:hanging="303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0971"/>
        </w:tabs>
        <w:ind w:left="10971" w:hanging="303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1679"/>
        </w:tabs>
        <w:ind w:left="11679" w:hanging="303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2:00Z</dcterms:created>
  <dc:creator>sfs</dc:creator>
  <dc:description/>
  <dc:language>en-US</dc:language>
  <cp:lastModifiedBy>profesores</cp:lastModifiedBy>
  <cp:lastPrinted>2006-06-13T13:35:00Z</cp:lastPrinted>
  <dcterms:modified xsi:type="dcterms:W3CDTF">2006-07-03T22:34:00Z</dcterms:modified>
  <cp:revision>17</cp:revision>
  <dc:subject/>
  <dc:title>SEGUNDO ENSAYO: PRUEBA DE RESOLUCION DE PROBLEMAS</dc:title>
</cp:coreProperties>
</file>