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ON SEGUNDOS MEDIOS DE MATEMÁTIC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NOMBRE:</w:t>
      </w:r>
      <w:r>
        <w:rPr>
          <w:b w:val="false"/>
          <w:bCs w:val="false"/>
          <w:u w:val="none"/>
        </w:rPr>
        <w:t xml:space="preserve"> ________________________________ CURSO: ______ PTOS:______ NOTA:________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  <w:lang w:val="en-US" w:eastAsia="en-US" w:bidi="he-IL"/>
        </w:rPr>
      </w:pPr>
      <w:r>
        <w:rPr>
          <w:b w:val="false"/>
          <w:bCs w:val="false"/>
          <w:sz w:val="20"/>
          <w:u w:val="non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44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4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90160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Si se designa por x el número de personas que compró las entradas a $1500 y por y, las personas que compraron las entradas a $2500. ¿Qué expresión representa el total del dinero recaudado en pes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0 x</w:t>
      </w:r>
    </w:p>
    <w:p>
      <w:pPr>
        <w:pStyle w:val="Normal"/>
        <w:numPr>
          <w:ilvl w:val="0"/>
          <w:numId w:val="2"/>
        </w:numPr>
        <w:rPr/>
      </w:pPr>
      <w:r>
        <w:rPr/>
        <w:t>2500 y</w:t>
      </w:r>
    </w:p>
    <w:p>
      <w:pPr>
        <w:pStyle w:val="Normal"/>
        <w:numPr>
          <w:ilvl w:val="0"/>
          <w:numId w:val="2"/>
        </w:numPr>
        <w:rPr/>
      </w:pPr>
      <w:r>
        <w:rPr/>
        <w:t>( x + y ) ( 1500 + 2500)</w:t>
      </w:r>
    </w:p>
    <w:p>
      <w:pPr>
        <w:pStyle w:val="Normal"/>
        <w:numPr>
          <w:ilvl w:val="0"/>
          <w:numId w:val="2"/>
        </w:numPr>
        <w:rPr/>
      </w:pPr>
      <w:r>
        <w:rPr/>
        <w:t>1500 x + 2500 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42545</wp:posOffset>
                </wp:positionV>
                <wp:extent cx="44450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0.8pt;mso-wrap-distance-left:9.05pt;mso-wrap-distance-right:9.05pt;mso-wrap-distance-top:0pt;mso-wrap-distance-bottom:0pt;margin-top:3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7576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6" r="-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2370" cy="43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160" cy="433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>3) Juan dice: “Estoy pensando en dos números misteriosos. El producto de los dos números es 64 y la suma  de los dos números es 20.¿Puedes adivinar mis números misteriosos?. Muestra como llegaste a esos núme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En su  fonda, doña Jacinta hizo 500 empanadas de pino y 200 empanadas de queso, para el primer día de Fiestas Patri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 vender las empanadas de pino a $350 y las de queso a $400,¿Cuánto dinero obtuvo al vender todas las empanada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i Doña Jacinta vende todas sus empanadas en $290.000, ¿Cuánto cobró por cada una de ellas¿Puedes saberlo? Explica tu razonamien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i el segundo día de las Fiestas, decide fabricar 300 empanadas de queso, ¿Cuántas empanadas de pino debe hacer, manteniendo la misma relación entre las empanadas de queso y de pino, que hizo el día anterio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ña Jacinta desea ganar el máximo con la venta de estas empanadas.¿Cuánto debería cobrar por cada empanada, si la de queso es más cara que la de pino, y si el precio de cada una de ellas no debe sobrepasar los $500 ni ser inferior a $300.</w:t>
      </w:r>
    </w:p>
    <w:p>
      <w:pPr>
        <w:pStyle w:val="TextBody"/>
        <w:ind w:left="708" w:hanging="0"/>
        <w:rPr/>
      </w:pPr>
      <w:r>
        <w:rPr/>
        <w:t>Considere sólo cantidades enteras para facilitar los cálculo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708"/>
        <w:rPr/>
      </w:pPr>
      <w:r>
        <w:rPr/>
        <w:t>5) Suma los dígitos de los recuadros, de dos en dos, y continúa  sumando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</w:r>
    </w:p>
    <w:p>
      <w:pPr>
        <w:pStyle w:val="TextBody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23495</wp:posOffset>
                </wp:positionV>
                <wp:extent cx="400050" cy="364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7pt;mso-wrap-distance-left:9.05pt;mso-wrap-distance-right:9.05pt;mso-wrap-distance-top:0pt;mso-wrap-distance-bottom:0pt;margin-top:1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3495</wp:posOffset>
                </wp:positionV>
                <wp:extent cx="400050" cy="364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7pt;mso-wrap-distance-left:9.05pt;mso-wrap-distance-right:9.05pt;mso-wrap-distance-top:0pt;mso-wrap-distance-bottom:0pt;margin-top:1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3495</wp:posOffset>
                </wp:positionV>
                <wp:extent cx="400050" cy="36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7pt;mso-wrap-distance-left:9.05pt;mso-wrap-distance-right:9.05pt;mso-wrap-distance-top:0pt;mso-wrap-distance-bottom:0pt;margin-top:1.8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3495</wp:posOffset>
                </wp:positionV>
                <wp:extent cx="400050" cy="344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1pt;mso-wrap-distance-left:9.05pt;mso-wrap-distance-right:9.05pt;mso-wrap-distance-top:0pt;mso-wrap-distance-bottom:0pt;margin-top: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381000" cy="6045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64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28575</wp:posOffset>
                </wp:positionV>
                <wp:extent cx="444500" cy="6045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.25pt" to="134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28575</wp:posOffset>
                </wp:positionV>
                <wp:extent cx="381000" cy="6045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.25pt" to="229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444500" cy="6045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25pt" to="199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28575</wp:posOffset>
                </wp:positionV>
                <wp:extent cx="444500" cy="6045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25pt" to="264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28575</wp:posOffset>
                </wp:positionV>
                <wp:extent cx="381000" cy="6045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25pt" to="289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444500" cy="6045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69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0</wp:posOffset>
                </wp:positionH>
                <wp:positionV relativeFrom="paragraph">
                  <wp:posOffset>191135</wp:posOffset>
                </wp:positionV>
                <wp:extent cx="381000" cy="6045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.05pt" to="199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191135</wp:posOffset>
                </wp:positionV>
                <wp:extent cx="444500" cy="6045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.05pt" to="234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191135</wp:posOffset>
                </wp:positionV>
                <wp:extent cx="381000" cy="6045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5.05pt" to="264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8                    10                  9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178435</wp:posOffset>
                </wp:positionV>
                <wp:extent cx="444500" cy="60452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.05pt" to="209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78435</wp:posOffset>
                </wp:positionV>
                <wp:extent cx="381000" cy="6045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05pt" to="239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18                  19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0" w:leader="none"/>
        </w:tabs>
        <w:rPr/>
      </w:pPr>
      <w:r>
        <w:rPr/>
        <w:t>¿Qué ocurre con el valor final obtenido ( 37 ), si se cambia el orden de los dígit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0" w:leader="none"/>
        </w:tabs>
        <w:rPr/>
      </w:pPr>
      <w:r>
        <w:rPr/>
        <w:t>¿Cómo dispondrías los dígitos para obtener el mayor número final?</w:t>
      </w:r>
    </w:p>
    <w:p>
      <w:pPr>
        <w:pStyle w:val="Normal"/>
        <w:tabs>
          <w:tab w:val="clear" w:pos="708"/>
          <w:tab w:val="left" w:pos="7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COMPLEMANTARIO.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155575</wp:posOffset>
                </wp:positionV>
                <wp:extent cx="381000" cy="43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2.2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) Distribuir los números del 1 al 12 de modo que la suma de las seis filas sea 26.</w:t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239395</wp:posOffset>
                </wp:positionV>
                <wp:extent cx="2794000" cy="267716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77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0pt;margin-top:18.85pt;width:219.95pt;height:210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843915</wp:posOffset>
                </wp:positionV>
                <wp:extent cx="2857500" cy="3281680"/>
                <wp:effectExtent l="7620" t="5080" r="825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8176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60pt;margin-top:66.45pt;width:224.95pt;height:258.3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671195</wp:posOffset>
                </wp:positionV>
                <wp:extent cx="381000" cy="431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52.8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671195</wp:posOffset>
                </wp:positionV>
                <wp:extent cx="381000" cy="431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52.8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671195</wp:posOffset>
                </wp:positionV>
                <wp:extent cx="381000" cy="431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pt;margin-top:52.8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0</wp:posOffset>
                </wp:positionH>
                <wp:positionV relativeFrom="paragraph">
                  <wp:posOffset>671195</wp:posOffset>
                </wp:positionV>
                <wp:extent cx="381000" cy="431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52.8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0</wp:posOffset>
                </wp:positionH>
                <wp:positionV relativeFrom="paragraph">
                  <wp:posOffset>1880235</wp:posOffset>
                </wp:positionV>
                <wp:extent cx="381000" cy="43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48.0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1621155</wp:posOffset>
                </wp:positionV>
                <wp:extent cx="381000" cy="4978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pt;margin-top:127.65pt;width:29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0</wp:posOffset>
                </wp:positionH>
                <wp:positionV relativeFrom="paragraph">
                  <wp:posOffset>2657475</wp:posOffset>
                </wp:positionV>
                <wp:extent cx="381000" cy="431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209.2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2743835</wp:posOffset>
                </wp:positionV>
                <wp:extent cx="381000" cy="431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216.0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2657475</wp:posOffset>
                </wp:positionV>
                <wp:extent cx="381000" cy="431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209.2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657475</wp:posOffset>
                </wp:positionV>
                <wp:extent cx="381000" cy="431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209.2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3866515</wp:posOffset>
                </wp:positionV>
                <wp:extent cx="381000" cy="431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304.45pt;width:2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ind w:left="-100" w:hanging="0"/>
        <w:jc w:val="both"/>
        <w:rPr/>
      </w:pPr>
      <w:r>
        <w:rPr/>
        <w:t>7) Se tiene en una bolsa 100  bolas, numeradas del 1 al 100. Cuál es la probabilidad de sac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jc w:val="both"/>
        <w:rPr/>
      </w:pPr>
      <w:r>
        <w:rPr/>
        <w:t>una bola que tenga un número imp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jc w:val="both"/>
        <w:rPr/>
      </w:pPr>
      <w:r>
        <w:rPr/>
        <w:t>una bola que tenga un múltiplo de t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jc w:val="both"/>
        <w:rPr/>
      </w:pPr>
      <w:r>
        <w:rPr/>
        <w:t>Una bola que tenga un número que es cuadrado perfecto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0"/>
        </w:tabs>
        <w:ind w:left="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33:00Z</dcterms:created>
  <dc:creator>Cliente Preferido</dc:creator>
  <dc:description/>
  <cp:keywords/>
  <dc:language>en-US</dc:language>
  <cp:lastModifiedBy>Ricardo Carrillo</cp:lastModifiedBy>
  <dcterms:modified xsi:type="dcterms:W3CDTF">2006-07-01T03:33:00Z</dcterms:modified>
  <cp:revision>3</cp:revision>
  <dc:subject/>
  <dc:title> </dc:title>
</cp:coreProperties>
</file>