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OMPLEJO EDUCACIONAL ESPERANZA                             NOTA:                       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OIPUE 2793 FONO: 2212088 MACU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PROFESORA: Carolina González 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PRUEBA DE LENGUAJE Y COMUNICACIÓN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° BÁSICO “Primeras Consonantes”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NOMBRE Y APELLIDO (Escrito con letra ligada): (2 punto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__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FECHA: Jueves 13 de Julio de 2006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Puntaje total: 58 puntos. Puntaje de Aprobación: de 35  a 41 puntos. Puntaje Obtenido: ___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.- ITEM SELECCIÓN ÚNICA</w:t>
      </w:r>
      <w:r>
        <w:rPr>
          <w:rFonts w:eastAsia="Times New Roman" w:cs="Arial" w:ascii="Verdana" w:hAnsi="Verdana"/>
          <w:sz w:val="20"/>
          <w:szCs w:val="20"/>
          <w:lang w:eastAsia="es-ES"/>
        </w:rPr>
        <w:t>. ( 20 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Pinta el O que está frente a la respuesta correcta de cada pregun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sz w:val="20"/>
          <w:szCs w:val="20"/>
          <w:lang w:eastAsia="es-ES"/>
        </w:rPr>
        <w:t>2 puntos c/u, 1 por respuesta correcta y 1 por seguimiento de instrucciones)</w:t>
      </w:r>
    </w:p>
    <w:p>
      <w:pPr>
        <w:pStyle w:val="Normal"/>
        <w:spacing w:lineRule="auto" w:line="240" w:before="0" w:after="0"/>
        <w:ind w:hanging="702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hanging="702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. La sílaba que falta en la palabra                                      es: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  ma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 pa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 la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2. El dibujo que corresponde a una palabra que empieza con maes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   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O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O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3. El nombre del dibujo                                        es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  pala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 pelo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 pila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4. La palabra    lima      corresponde al dibujo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O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O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O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5. La palabra       lupa      corresponde al dibujo 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sz w:val="20"/>
          <w:szCs w:val="20"/>
          <w:lang w:eastAsia="es-ES"/>
        </w:rPr>
        <w:t>O                                                     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O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O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6. La oración que corresponde al siguiente dibujo es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sz w:val="20"/>
          <w:szCs w:val="20"/>
          <w:lang w:eastAsia="es-ES"/>
        </w:rPr>
        <w:t>O   Memo amasa la mas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sz w:val="20"/>
          <w:szCs w:val="20"/>
          <w:lang w:eastAsia="es-ES"/>
        </w:rPr>
        <w:t>O   Lalo usa su mes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sz w:val="20"/>
          <w:szCs w:val="20"/>
          <w:lang w:eastAsia="es-ES"/>
        </w:rPr>
        <w:t>O   El oso se asoma al sol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7. La oración que corresponde al dibujo es: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   Lulú lee sol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   Esa es mi pal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   El sol sale.</w:t>
      </w:r>
    </w:p>
    <w:p>
      <w:pPr>
        <w:pStyle w:val="Normal"/>
        <w:spacing w:lineRule="auto" w:line="240" w:before="280" w:after="280"/>
        <w:rPr>
          <w:rFonts w:eastAsia="Times New Roman" w:cs="Arial"/>
        </w:rPr>
      </w:pPr>
      <w:r>
        <w:rPr>
          <w:rFonts w:eastAsia="Times New Roman" w:cs="Arial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Luisa lee: mapa, sopa y pila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8. El dibujo que corresponde a la oración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es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O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</w:t>
      </w:r>
      <w:r>
        <w:rPr>
          <w:rFonts w:eastAsia="Times New Roman" w:cs="Arial" w:ascii="Verdana" w:hAnsi="Verdana"/>
          <w:sz w:val="20"/>
          <w:szCs w:val="20"/>
          <w:lang w:eastAsia="es-ES"/>
        </w:rPr>
        <w:t>O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O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La mamá sale al ______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9. La palabra que falta en la oración:                                                            es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   lup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   sol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   palo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Pamela usa su _________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0. La palabra que falta en la oración:                                                          es: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   map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   pase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   sol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I. ITEM TÉRMINOS PAREADOS. ( 5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1.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Une con una línea las oraciones con su correspondiente dibujo. ( 5 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Mimí usa su pal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e) El papá le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i) Memo usa su lup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) La mamá sale al sol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u) Pepe y su palom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II. ITEM COMPLETACIÓN. ( 10 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. Completa las oraciones con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La – El – Las – Los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según corresponda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a) ______ lupas.                                             m) _______ mamá. </w:t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e) ______ sapo.                                               l)   _______ pala.</w:t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i) ______ mapa.                                             s)   _______ puma.</w:t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) ______ palomas.                                        p)   _______ sumas.</w:t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u) ______ palos.                                             y)   _______ sol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V. ITEM DESARROLLO.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( 21  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.      Lee sola o solo el siguiente texto y luego coloca  en el cuadrado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V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si es verdadero o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F </w:t>
      </w:r>
      <w:r>
        <w:rPr/>
        <w:t>si es falso. (5 punto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es-ES"/>
              </w:rPr>
              <w:t>La mamá y el papá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 xml:space="preserve">La mamá sale al sol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Sale sola de pase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Mimí usa su pala y su sapo se asole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El papá lee y usa el pis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Memo usa su lup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Esa lupa es mala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El papá sale al sol.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e) Mimí usa su pala.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i) El papá usa el piso.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) El sapo se asole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u) La pala es mal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2. Contesta:(4 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) ¿Qué hace la mamá? 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e) ¿Qué usa Memo? 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i) ¿Cómo es la lupa? 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) ¿De quién es el sapo? 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3. Dictado: ( 12 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4. Lectura. (5 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ae     ao     Ai   au    ei    ea    eu    Eo   ie   iu    io    oa     oo   ou  Oe  uo   uu    ua    Ui   Ii     oi     ue    ee    ai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·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Reconoce las vocales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   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   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   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   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   u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¡Mucha suerte!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17:00Z</dcterms:created>
  <dc:creator>CPEIP - MINEDUC</dc:creator>
  <dc:description/>
  <cp:keywords/>
  <dc:language>en-US</dc:language>
  <cp:lastModifiedBy>CPEIP - MINEDUC</cp:lastModifiedBy>
  <dcterms:modified xsi:type="dcterms:W3CDTF">2008-12-26T13:20:00Z</dcterms:modified>
  <cp:revision>1</cp:revision>
  <dc:subject/>
  <dc:title/>
</cp:coreProperties>
</file>