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OMPLEJO EDUCACIONAL ESPERANZ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OIPUÉ 2793 FONO FAX: 221 20 88 MACU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ROFESORA: CAROLINA GONZÁLEZ 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GUÍA DE LENGUAJE Y COMUNICACIÓ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6° BÁSIC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ANOTA AQUÍ LOS INTEGRANTES: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LA FECHA DE HOY ES : 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NUESTRO DIARIO SE LLAMA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:        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El objetivo de este trabajo es: </w:t>
      </w:r>
      <w:r>
        <w:rPr>
          <w:rFonts w:eastAsia="Times New Roman" w:cs="Arial" w:ascii="Verdana" w:hAnsi="Verdana"/>
          <w:sz w:val="20"/>
          <w:szCs w:val="20"/>
          <w:lang w:eastAsia="es-ES"/>
        </w:rPr>
        <w:t>Reconocer las principales características y partes de un diario, estableciendo ventajas y desventajas de su formato y de su contenido de acuerdo al tipo de lector al cual va destinad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nstrucciones Generale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rganícense en grupos de cuatro person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odos los integrantes del grupo deben trabaja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ada grupo necesitará de un diario completo, para trabaja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loquen atención en clases y consulten todas las dud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ean muy bien todas las preguntas y comenten bien antes de contesta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Utilicen una letra clara y ordenad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uiden la ortografía y la grafía,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l puntaje total es de: 27 puntos. Con un puntaje de 16 puntos para la calificación 4.0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La nota de esta guía corresponde al criterio de “Competencias y Habilidades” .</w:t>
      </w:r>
    </w:p>
    <w:p>
      <w:pPr>
        <w:pStyle w:val="Normal"/>
        <w:spacing w:lineRule="auto" w:line="240" w:before="0" w:after="0"/>
        <w:ind w:firstLine="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Ahora, vamos a trabajar observando nuestro diario, para ello, deberán leer en forma comprensiva cada una de las preguntas que se presentan a continuación, para luego contestar en forma clara y precisa cada una de ellas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Sobre el Diario: (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 punto cada una)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Nombre del diario    : 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Director                  : 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Representante Legal: 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d) Fecha de creación     : 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) Fecha de publicación : 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Sobre su Diseño y Construcción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( 2 puntos cada una)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¿Tiene una presentación atractiva? ¿Por qué?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¿Presenta de manera clara la información? ¿Por qué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Sobre el Contenido: (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2 puntos cada una)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eastAsia="es-ES"/>
        </w:rPr>
        <w:t>Portada</w:t>
      </w:r>
      <w:r>
        <w:rPr>
          <w:rFonts w:eastAsia="Times New Roman" w:cs="Arial" w:ascii="Verdana" w:hAnsi="Verdana"/>
          <w:sz w:val="20"/>
          <w:szCs w:val="20"/>
          <w:lang w:eastAsia="es-ES"/>
        </w:rPr>
        <w:t>: Elige un titular que te llame la atención, escríbelo en el siguiente espacio, y luego expliquen el por qué de su elecció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o elegimos porque: 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Géneros Periodísticos: Elige una noticia de información o de opinión y contesta: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¿Crees que indica los hechos tal como ocurrieron? ¿Por qué?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¿Está relacionada con el titular? ¿Cuál?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¿Llama la atención al lector? ¿Por qué?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¿Cuáles son los personajes y el lugar de la noticia?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¿Qué tipo de lenguaje se utiliza, formal o informal? ¿Por qué?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onclusiones:(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2 puntos cada una) 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¿ A qué lector creen ustedes que va dirigido el diario analizado? ¿ Por qué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2.¿ Es llamativo para el lector? ¿Por qué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¿Cumple su objetivo? ¿ Cuál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AUTOEVALUACIÓN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)¿Cómo crees que fue el trabajo en grupo realizado. Pinta el dibujo que más los identifica y expliquen el por qué de su elección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36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MUY BIEN                  BIEN                        REGULAR                        MA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2) ¿ Por qué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3)¿ Qué aprendieron hoy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40:00Z</dcterms:created>
  <dc:creator>CPEIP - MINEDUC</dc:creator>
  <dc:description/>
  <cp:keywords/>
  <dc:language>en-US</dc:language>
  <cp:lastModifiedBy>CPEIP - MINEDUC</cp:lastModifiedBy>
  <dcterms:modified xsi:type="dcterms:W3CDTF">2008-12-23T21:04:00Z</dcterms:modified>
  <cp:revision>2</cp:revision>
  <dc:subject/>
  <dc:title/>
</cp:coreProperties>
</file>