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  <w:lang w:val="es-CL"/>
        </w:rPr>
        <w:t>Evaluación: “Poesía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00965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CL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2.75pt;mso-wrap-distance-left:7.05pt;mso-wrap-distance-right:0pt;mso-wrap-distance-top:0pt;mso-wrap-distance-bottom:0pt;margin-top:7.45pt;mso-position-vertical-relative:text;margin-left:3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CL"/>
                              </w:rPr>
                              <w:t>No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  <w:t>Lenguaje y comunic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s-CL"/>
        </w:rPr>
      </w:pPr>
      <w:r>
        <w:rPr>
          <w:rFonts w:cs="Arial" w:ascii="Arial" w:hAnsi="Arial"/>
          <w:b/>
          <w:sz w:val="24"/>
          <w:lang w:val="es-CL"/>
        </w:rPr>
        <w:t>5° básico</w:t>
      </w:r>
    </w:p>
    <w:p>
      <w:pPr>
        <w:pStyle w:val="Sinespaciado"/>
        <w:jc w:val="center"/>
        <w:rPr>
          <w:rFonts w:ascii="Calibri Light" w:hAnsi="Calibri Light" w:cs="Calibri Light"/>
          <w:b/>
          <w:b/>
          <w:sz w:val="24"/>
          <w:szCs w:val="24"/>
          <w:lang w:val="es-CL"/>
        </w:rPr>
      </w:pPr>
      <w:r>
        <w:rPr>
          <w:rFonts w:cs="Calibri Light" w:ascii="Calibri Light" w:hAnsi="Calibri Light"/>
          <w:b/>
          <w:sz w:val="24"/>
          <w:szCs w:val="24"/>
          <w:lang w:val="es-C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Nombre:                                                                                            Fecha: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Puntaje Ideal: 30                                                                               Puntaje Obtenido: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ontenido:</w:t>
            </w:r>
            <w:r>
              <w:rPr>
                <w:rFonts w:cs="Arial" w:ascii="Arial" w:hAnsi="Arial"/>
                <w:lang w:val="es-CL"/>
              </w:rPr>
              <w:t xml:space="preserve"> Textos literarios. Poema. Figuras literarias. Rima asonante. Rima consonante.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bjetivo de la clase:</w:t>
            </w:r>
            <w:r>
              <w:rPr>
                <w:rFonts w:cs="Arial" w:ascii="Arial" w:hAnsi="Arial"/>
                <w:lang w:val="es-CL"/>
              </w:rPr>
              <w:t xml:space="preserve"> Medir la comprensión de textos poéticos. </w:t>
            </w:r>
            <w:r>
              <w:rPr>
                <w:rFonts w:cs="Arial" w:ascii="Arial" w:hAnsi="Arial"/>
              </w:rPr>
              <w:t>Extraer información explícita e implícita en textos literarios.</w:t>
            </w:r>
          </w:p>
        </w:tc>
      </w:tr>
      <w:tr>
        <w:trPr>
          <w:trHeight w:val="742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Indicadores de evaluación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Explican con sus palabras un poema leíd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Relacionan, por escrito o a través de dibujos o collages, palabras del poema con las emociones e imágenes que evoc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val="es-CL" w:eastAsia="es-CL"/>
              </w:rPr>
              <w:t>Subrayan y explican versos en los cuales se usa lenguaje figurado o expresiones que salgan del uso comú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Subrayan personificaciones y explican qué se quiere comunicar al dar características humanas a animales o a entes inanimad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Subrayan comparaciones y explican la relación de similitud entre sus elemento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Identifican en un poema si hay rima asonante, consonante o libr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Distinguen las estrofas de un poe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lang w:val="es-CL" w:eastAsia="es-CL"/>
              </w:rPr>
            </w:pPr>
            <w:r>
              <w:rPr>
                <w:rFonts w:eastAsia="Times New Roman" w:cs="Arial" w:ascii="Arial" w:hAnsi="Arial"/>
                <w:lang w:val="es-CL" w:eastAsia="es-CL"/>
              </w:rPr>
              <w:t>Identifican los recursos sonoros que usa el poeta, por ejemplo, rima y aliteración.</w:t>
            </w:r>
          </w:p>
        </w:tc>
      </w:tr>
    </w:tbl>
    <w:p>
      <w:pPr>
        <w:pStyle w:val="Sinespaciado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u w:val="single"/>
          <w:lang w:val="es-CL"/>
        </w:rPr>
        <w:t>INSTRUCCCIONES</w:t>
      </w:r>
      <w:r>
        <w:rPr>
          <w:rFonts w:cs="Arial" w:ascii="Arial" w:hAnsi="Arial"/>
          <w:b/>
          <w:lang w:val="es-CL"/>
        </w:rPr>
        <w:t>: Lee cuidadosamente los siguientes textos y luego responde las preguntas que se formulan.</w:t>
      </w:r>
    </w:p>
    <w:p>
      <w:pPr>
        <w:pStyle w:val="Sinespaciado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0" w:after="0"/>
        <w:jc w:val="both"/>
        <w:rPr/>
      </w:pPr>
      <w:r>
        <w:rPr/>
        <w:t>Texto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os de otoño</w:t>
            </w:r>
          </w:p>
          <w:p>
            <w:pPr>
              <w:pStyle w:val="Normal"/>
              <w:spacing w:before="0" w:after="0"/>
              <w:ind w:right="36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én Darío</w:t>
            </w:r>
          </w:p>
          <w:p>
            <w:pPr>
              <w:pStyle w:val="Normal"/>
              <w:spacing w:before="0" w:after="0"/>
              <w:ind w:right="368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642360</wp:posOffset>
                  </wp:positionH>
                  <wp:positionV relativeFrom="margin">
                    <wp:posOffset>534035</wp:posOffset>
                  </wp:positionV>
                  <wp:extent cx="2084705" cy="2194560"/>
                  <wp:effectExtent l="0" t="0" r="0" b="0"/>
                  <wp:wrapSquare wrapText="bothSides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right="36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mi pensamiento va hacia ti, se perfuma;</w:t>
            </w:r>
          </w:p>
          <w:p>
            <w:pPr>
              <w:pStyle w:val="Normal"/>
              <w:spacing w:before="0" w:after="0"/>
              <w:ind w:right="36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mirar es tan dulce que se torna profundo.</w:t>
              <w:br/>
              <w:t>Bajo tus pies desnudos aún hay blancor de espuma,</w:t>
              <w:br/>
              <w:t>y en tus labios compendias la alegría del mundo.</w:t>
              <w:br/>
              <w:br/>
              <w:t>El amor pasajero tiene el encanto breve,</w:t>
              <w:br/>
              <w:t>y ofrece un igual término para el gozo y la pena.</w:t>
              <w:br/>
              <w:t>Hace una hora que un nombre grabé sobre la nieve;</w:t>
              <w:br/>
              <w:t>hace un minuto dije mi amor sobre la arena.</w:t>
              <w:br/>
              <w:br/>
              <w:t>Las hojas amarillas caen en la alameda,</w:t>
              <w:br/>
              <w:t>en donde vagan tantas parejas amorosas.</w:t>
              <w:br/>
              <w:t>Y en la copa de Otoño un vago vino queda</w:t>
              <w:br/>
              <w:t>en que han de deshojarse, Primavera, tus rosas.</w:t>
            </w:r>
          </w:p>
          <w:p>
            <w:pPr>
              <w:pStyle w:val="Normal"/>
              <w:spacing w:before="0" w:after="0"/>
              <w:ind w:right="36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36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36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36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A partir del poema leído responde las siguientes preguntas, marcando con una X la alternativa correcta. (1 punto c/u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1. ¿Cómo es la estructura del poema?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A. 4 estrofas de 3 versos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B. 4 estrofas de 5 versos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C. 3 estrofas de5 versos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. 3 estrofas de 4 versos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2. El propósito del texto es que, el hablante: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A. Informa sobre el otoño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B. Expresa sus sentimientos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C. Describe cómo es el amor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D. Narra el paso del tiempo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3. ¿Cuál es la rima del poema?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. Asonante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B. Consonante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C. Libre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D. No tiene rima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4. ¿Quién es el hablante lírico del poema?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. Rubén Darío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B. El otoño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. El enamorado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. El amor pasajero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5. ¿Qué estado de ánimo transmite el hablante lírico?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A. Tristeza por el amor que se acaba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B. Esperanza por el cambio de estación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C. Miedo por el peligro de la muerte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/>
      </w:pPr>
      <w:r>
        <w:rPr>
          <w:rFonts w:cs="Arial" w:ascii="Arial" w:hAnsi="Arial"/>
          <w:lang w:val="es-CL"/>
        </w:rPr>
        <w:t>D. Alegría por la llegada del amor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Texto 2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</w:rPr>
        <w:drawing>
          <wp:inline distT="0" distB="0" distL="0" distR="0">
            <wp:extent cx="5713730" cy="571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I. Responde las siguientes preguntas con letra clara y legible en los espacios establecido. (18 puntos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1. ¿De qué se trata el poema? (1 punto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2. ¿Cómo se siente el hablante lírico? ¿Por qué? (2 puntos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3. ¿Qué tipo de rima tiene el poema? Fundamenta con ejemplos. (3 puntos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4. Subraya en el poema una personificación y explica qué sentido le da al poema. (3 puntos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5. Subraya en el poema una comparación y señala cuál es la característica en común que tienen los objetos que se comparan. (3 puntos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6. ¿Qué quiere decir el hablante lírico en los siguientes versos? (3 puntos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s nubes iban pasando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obre el campo juvenil..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7. ¿Qué expresan los siguientes versos del poema? (3 puntos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¡Juventud nunca vivida,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quién te volviera a soñar!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III. Verdadero o falso. Marca una V si la frase es verdadera y F si es falsa. Justifica las falsas. 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(7 puntos)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. _____ La comparación es la figura literaria que exagera la rea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C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2. _____ “Para tus blancas manos suaves como las uvas”. Lo anterior corresponde a una personificación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3. _____ La personificación corresponde en cambiar el orden gramatical correcto del enunciado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4. _____ El hablante lírico es quien escribe el poema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5.</w:t>
      </w:r>
      <w:r>
        <w:rPr>
          <w:rFonts w:cs="Arial" w:ascii="Arial" w:hAnsi="Arial"/>
          <w:b/>
          <w:u w:val="single"/>
          <w:lang w:val="es-CL"/>
        </w:rPr>
        <w:t xml:space="preserve"> </w:t>
      </w:r>
      <w:r>
        <w:rPr>
          <w:rFonts w:cs="Arial" w:ascii="Arial" w:hAnsi="Arial"/>
          <w:lang w:val="es-CL"/>
        </w:rPr>
        <w:t>_____ La rima consonante consiste en la igualdad total de sonidos finales entre dos o más versos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6. _____ La metáfora consiste en la identificación entre dos términos, de tal manera que para referirse a uno de ellos se nombra el otro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7. _____ Los versos son las líneas que componen a un poema.</w:t>
      </w:r>
    </w:p>
    <w:p>
      <w:pPr>
        <w:pStyle w:val="Normal"/>
        <w:tabs>
          <w:tab w:val="clear" w:pos="708"/>
          <w:tab w:val="left" w:pos="1740" w:leader="none"/>
        </w:tabs>
        <w:spacing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jc w:val="both"/>
        <w:rPr>
          <w:rFonts w:ascii="Calibri Light" w:hAnsi="Calibri Light" w:cs="Calibri Light"/>
          <w:sz w:val="24"/>
          <w:lang w:val="es-CL"/>
        </w:rPr>
      </w:pPr>
      <w:r>
        <w:rPr>
          <w:rFonts w:cs="Calibri Light" w:ascii="Calibri Light" w:hAnsi="Calibri Light"/>
          <w:sz w:val="24"/>
          <w:lang w:val="es-CL"/>
        </w:rPr>
      </w:r>
    </w:p>
    <w:sectPr>
      <w:type w:val="nextPage"/>
      <w:pgSz w:w="12240" w:h="17577"/>
      <w:pgMar w:left="1418" w:right="1469" w:gutter="0" w:header="0" w:top="145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C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bidi="he-IL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CL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9:48:00Z</dcterms:created>
  <dc:creator>Mi Aula</dc:creator>
  <dc:description/>
  <cp:keywords/>
  <dc:language>en-US</dc:language>
  <cp:lastModifiedBy>Jennifer Rodriguez Inostroza</cp:lastModifiedBy>
  <dcterms:modified xsi:type="dcterms:W3CDTF">2024-06-29T19:48:00Z</dcterms:modified>
  <cp:revision>2</cp:revision>
  <dc:subject/>
  <dc:title/>
</cp:coreProperties>
</file>