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caciones de inviern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egos de arte en el M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rear cámaras oscuras, jugar con la luz y los colores, son algunas de las actividades que el Museo de Arte Contemporáneo del Parque Forestal ha organizado para los talleres infantiles en torno a la muestra fotografía “Signes d’ Existence”, que reúne a los artistas contemporáneos más destacados de Argentina, Francia y Ch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Los encuentros matutinos –que se realizarán a partir del sábado 14 de julio y durante todo agosto- están destinados a niños de 6 a 12 años para que aprendan técnicas de fotografía primitivas, debatan sobre el carácter artístico de las obras expuestas y realicen ejercicios prácticos de captura de imágenes. Además, en cada sesión –que pueden ser tomadas como conjunto o en forma independiente- se les planteará reflexiones sobre la tradición de la fotografía como documentación de la realidad y sobre las delgadas líneas que separan la realidad de la irreal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La idea es que los estudiantes se acerquen al arte contemporáneo a través de experiencias lúdicas y dinámicas, para que adquieran una nueva herramienta de expresión a través del arte“, explica María José Arce, Coordinadora de las Visitas Guiadas del M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ra los más curiosos se ofrecerán visitas guiadas de la exposición “Colección MAC. Proceso Restauración”, donde se exhiben 38 pinturas fundamentales de la historia del arte nacional, junto a material gráfico y objetos que documentan el trabajo de rescate y remozamiento que realizó el equipo especializado del MAC. El recorrido –que se realiza martes y jueves- está a cargo de los restauradores Francisco González, Alfonso Valdebenito y Francisca Penjeam, quienes le contarán –a un público mayor de 12 años- detalles como la forma de combatir los hongos de la obra </w:t>
      </w:r>
      <w:r>
        <w:rPr>
          <w:i/>
          <w:sz w:val="22"/>
          <w:szCs w:val="22"/>
          <w:lang w:val="es-ES_tradnl"/>
        </w:rPr>
        <w:t>La muerte del angelito</w:t>
      </w:r>
      <w:r>
        <w:rPr>
          <w:sz w:val="22"/>
          <w:szCs w:val="22"/>
          <w:lang w:val="es-ES_tradnl"/>
        </w:rPr>
        <w:t xml:space="preserve">, que pintó la folclorista Violeta Parra o los problemas en torno a </w:t>
      </w:r>
      <w:r>
        <w:rPr>
          <w:i/>
          <w:sz w:val="22"/>
          <w:szCs w:val="22"/>
          <w:lang w:val="es-ES_tradnl"/>
        </w:rPr>
        <w:t xml:space="preserve">Composición </w:t>
      </w:r>
      <w:r>
        <w:rPr>
          <w:sz w:val="22"/>
          <w:szCs w:val="22"/>
          <w:lang w:val="es-ES_tradnl"/>
        </w:rPr>
        <w:t xml:space="preserve">de Roberto Ma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s las actividades requieren inscripción al mail </w:t>
      </w:r>
      <w:hyperlink r:id="rId2">
        <w:r>
          <w:rPr>
            <w:rStyle w:val="InternetLink"/>
            <w:sz w:val="22"/>
            <w:szCs w:val="22"/>
          </w:rPr>
          <w:t>guiasmac@uchile.cl</w:t>
        </w:r>
      </w:hyperlink>
      <w:r>
        <w:rPr>
          <w:sz w:val="22"/>
          <w:szCs w:val="22"/>
        </w:rPr>
        <w:t xml:space="preserve"> o al teléfono 9771751. Habrá gratuidad para colegios de escasos recur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14">
    <w:name w:val=".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asmac@uchile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46:00Z</dcterms:created>
  <dc:creator>.</dc:creator>
  <dc:description/>
  <cp:keywords/>
  <dc:language>en-US</dc:language>
  <cp:lastModifiedBy>.</cp:lastModifiedBy>
  <dcterms:modified xsi:type="dcterms:W3CDTF">2007-06-29T19:56:00Z</dcterms:modified>
  <cp:revision>13</cp:revision>
  <dc:subject/>
  <dc:title>Vacaciones de Invierno en el MAC</dc:title>
</cp:coreProperties>
</file>