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APRENDIZAJES ESPERADOS: * Escuchan comprensivamente variados textos literari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* Recuperan textos tradicionales y los memorizan, a partir de la audi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* Manejan destrezas grafomotrices que sirven de base para el aprendizaje de la escritura manuscrita curs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 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las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Secuencia de ejemplos de actividades de 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Recursos</w:t>
            </w:r>
          </w:p>
        </w:tc>
      </w:tr>
      <w:tr>
        <w:trPr>
          <w:trHeight w:val="2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90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Caslon-Regular" w:ascii="Times New Roman" w:hAnsi="Times New Roman"/>
                <w:color w:val="292526"/>
                <w:lang w:eastAsia="es-E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 xml:space="preserve"> </w:t>
            </w:r>
            <w:r>
              <w:rPr>
                <w:rFonts w:eastAsia="Times New Roman" w:cs="ACaslon-Regular" w:ascii="Times New Roman" w:hAnsi="Times New Roman"/>
                <w:b/>
                <w:color w:val="292526"/>
                <w:lang w:eastAsia="es-ES"/>
              </w:rPr>
              <w:t>Act. Gen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 Ejercitan las destrezas grafomotrices que sirven de base para el aprendizaje de la escritura manuscrita cursiva o lig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INICIO: Recuerdan la canción del oso. Haciendo los movimientos de su mano en el aire escriben las letras vistas en la clase anterior (a, o, i, 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Caslon-Regular" w:ascii="Times New Roman" w:hAnsi="Times New Roman"/>
                <w:color w:val="292526"/>
                <w:lang w:eastAsia="es-ES"/>
              </w:rPr>
              <w:t>DESARROLLO: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 Observan la guía de trabajo con  apresto, mencionando los dibujos en é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- Trazan líneas continuas, curvas y rectas, y laberi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- Trazan guirnaldas próximas a las formas de la escritura manuscrita curs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- Realizan trazados de líneas rectas y curvas de izquierda a dere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CIERRE: Comparan sus trabajos con los de sus compañeros, valorando y destacando los trabajos sin borrones y sin erro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Guía de fotocopias de apresto. </w:t>
            </w:r>
          </w:p>
        </w:tc>
      </w:tr>
      <w:tr>
        <w:trPr>
          <w:trHeight w:val="1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90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Caslon-Regular" w:ascii="Times New Roman" w:hAnsi="Times New Roman"/>
                <w:color w:val="292526"/>
                <w:lang w:eastAsia="es-E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292526"/>
                <w:lang w:eastAsia="es-ES"/>
              </w:rPr>
              <w:t xml:space="preserve"> </w:t>
            </w:r>
            <w:r>
              <w:rPr>
                <w:rFonts w:eastAsia="Times New Roman" w:cs="ACaslon-Regular" w:ascii="Times New Roman" w:hAnsi="Times New Roman"/>
                <w:b/>
                <w:color w:val="292526"/>
                <w:lang w:eastAsia="es-ES"/>
              </w:rPr>
              <w:t>Act. Gen</w:t>
            </w:r>
            <w:r>
              <w:rPr>
                <w:rFonts w:eastAsia="Times New Roman" w:cs="ACaslon-Regular" w:ascii="Times New Roman" w:hAnsi="Times New Roman"/>
                <w:color w:val="2925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Interrogan variados textos del entorno y utilizan términos relacionados con ell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INICIO: Observan láminas con variados textos para ser leídos. (pare, coca cola, escuela y otros) Identifican las letras conocidas (vocales) y sus característic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DESARROLLO: Salen por el vecindario para realizar una caminata de lectura, reconociendo palabras o letras conoci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CIERRE: De regreso en la sala dibujan en sus cuadernos las palabras que observaron y/o leyer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1" w:hanging="9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Palabras y logos de marcas conocidas pos los niños.</w:t>
            </w:r>
          </w:p>
          <w:p>
            <w:pPr>
              <w:pStyle w:val="Normal"/>
              <w:spacing w:lineRule="auto" w:line="240" w:before="0" w:after="0"/>
              <w:ind w:left="941" w:hanging="9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Caminata de lectu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90’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Caslon-Regular" w:ascii="Times New Roman" w:hAnsi="Times New Roman"/>
                <w:color w:val="292526"/>
                <w:lang w:eastAsia="es-E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292526"/>
                <w:lang w:eastAsia="es-ES"/>
              </w:rPr>
              <w:t xml:space="preserve"> </w:t>
            </w:r>
            <w:r>
              <w:rPr>
                <w:rFonts w:eastAsia="Times New Roman" w:cs="ACaslon-Regular" w:ascii="Times New Roman" w:hAnsi="Times New Roman"/>
                <w:b/>
                <w:color w:val="292526"/>
                <w:lang w:eastAsia="es-ES"/>
              </w:rPr>
              <w:t>Act. Gen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 Ejercitan las destrezas grafomotrices que sirven de base para el aprendizaje de la escritura manuscrita cursiva o lig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INICIO: Escuchan el cuento “La gatita tejedora”, comentan el cuento, responden preguntas ¿Qué quería hacer la gatita? ¿Qué paso con la lana? Inventan un final a la historia y la cuentan a sus compañer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DESARROLLO: La docente entrega un guía de apresto donde aparece la gatita, completan las diferentes guirnaldas de lana desovillada.Tranan líneas curvas continuas, próximas a la escritura manuscrita, de izquierda a dere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CIERRE: Pintan la gatita que aparece en la guía de trabajo. Recuerdan el cuento escuchado nombrando la secuencia de e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lang w:eastAsia="es-ES"/>
              </w:rPr>
              <w:t>Cuento “La gatita tejedora” y  guía de aprest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00:00Z</dcterms:created>
  <dc:creator>CPEIP - MINEDUC</dc:creator>
  <dc:description/>
  <cp:keywords/>
  <dc:language>en-US</dc:language>
  <cp:lastModifiedBy>CPEIP - MINEDUC</cp:lastModifiedBy>
  <dcterms:modified xsi:type="dcterms:W3CDTF">2008-12-22T20:01:00Z</dcterms:modified>
  <cp:revision>1</cp:revision>
  <dc:subject/>
  <dc:title/>
</cp:coreProperties>
</file>